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8, 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instituição do Programa de Apoio às Pessoas e Famílias Atingidas por Atos de Violência e dá providências correlatas.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1</w:t>
      </w:r>
      <w:r>
        <w:rPr>
          <w:rFonts w:cs="Times New Roman" w:ascii="Times New Roman" w:hAnsi="Times New Roman"/>
          <w:sz w:val="24"/>
        </w:rPr>
        <w:t>º- Fica instituído o Programa de Apoio às Pessoas e Famílias Atingidas por Atos de Violência, a ser desenvolvido pelo Governo do Estado de São Paul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- O Programa de Apoio às Pessoas e Famílias Atingidas por Atos de Violência será desenvolvido por órgãos integrantes da Secretaria Estadual de Assistência e de Desenvolvimento Social do Estado.</w:t>
      </w:r>
    </w:p>
    <w:p>
      <w:pPr>
        <w:pStyle w:val="Textosimples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2º-</w:t>
      </w:r>
      <w:r>
        <w:rPr>
          <w:rFonts w:cs="Times New Roman" w:ascii="Times New Roman" w:hAnsi="Times New Roman"/>
          <w:sz w:val="24"/>
        </w:rPr>
        <w:t xml:space="preserve"> O Programa de Apoio às Pessoas e Famílias Atingidas por Atos de Violência constara de ações e medidas a serem implantadas pelo Governo do Estado, visando amparar e assistir, psicológicamente, moralmente, judicialmente, socialmente e econômicamente, os atingidos por atos de violência praticados no território do Estado de São Paulo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3º-</w:t>
      </w:r>
      <w:r>
        <w:rPr>
          <w:rFonts w:cs="Times New Roman" w:ascii="Times New Roman" w:hAnsi="Times New Roman"/>
          <w:sz w:val="24"/>
        </w:rPr>
        <w:t xml:space="preserve"> Fica criado o Conselho de Apoio às Pessoas e Famílias Atingidas por Atos de Violência, ao qual compete, entre outras providências, definir, implantar e supervisionar todas as ações e medidas relativas ao programa ora instituíd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- O Conselho a que se refere este artigo será integrado, obrigatóriamente, por três representantes de cada Poder do Estado, sendo facultada a participação de representantes da Ordem dos Advogados do Brasil e de outras entidades da sociedade civil, cujas atividades sejam relacionadas à defesa dos direitos das pessoas e dos cidadãos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>º- O Poder Executivo definirá as atribuições do Conselho de Apoio às Pessoas e Famílias Atingidas por Atos de Violência, estabelecendo a forma pela qual os procedimentos que lhe competem serão executados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4º-</w:t>
      </w:r>
      <w:r>
        <w:rPr>
          <w:rFonts w:cs="Times New Roman" w:ascii="Times New Roman" w:hAnsi="Times New Roman"/>
          <w:sz w:val="24"/>
        </w:rPr>
        <w:t xml:space="preserve"> O Poder Executivo regulamentará a presente lei, estabelecendo as normas disciplinadoras de sua execu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5º-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 destinadas à Secretaria Estadual de Assistência e Desenvolvimento Social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6º</w:t>
      </w:r>
      <w:r>
        <w:rPr>
          <w:rFonts w:cs="Times New Roman" w:ascii="Times New Roman" w:hAnsi="Times New Roman"/>
          <w:sz w:val="24"/>
        </w:rPr>
        <w:t>- 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tos de violência praticados contra pessoas e famílias têm sido uma constante nestes últimos tempos, sendo de se ressaltar que é cada vez mais crescente o índice de criminalidade no território do nosso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atos de violência muitas vezes culminam com a morte de pessoas, atingindo diretamente suas famílias, que se vêem ao desamparo do Poder Públic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vezes, embora não impliquem na morte de cidadãos, acabam por trazer-lhes sequelas de considerável gravidade, as quais comprometem a sua integração na sociedade, pelos danos morais, físicos, econômicos e psicológicos que lhes causam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situação, quase que caótica, está a reclamar do Estado providências que visem minimizar os efeitos nocivos decorrentes dos atos de violência, sendo que uma das medidas que devem ser por ele adotadas é o amparo e a assistência às pessoas e famílias atingidas por tais at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í porque estamos apresentando o presente projeto de lei, o qual pretende fazer com que a ação do Poder Público no tocante aos atingidos sejam mais direta e objetiva, até porque a providência sugerida está inserida no contexto dos direitos dos cidadãos, que cabe ao Estado preserva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parece-nos que as medidas propostas pelo presente projeto, além de oportunas, vem ao encontro de um grande segmento da nossa socie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1021115002.85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15:00Z</dcterms:created>
  <dc:creator>ALESP</dc:creator>
  <dc:description/>
  <dc:language>en-US</dc:language>
  <cp:lastModifiedBy>alesp</cp:lastModifiedBy>
  <dcterms:modified xsi:type="dcterms:W3CDTF">2002-02-04T21:29:00Z</dcterms:modified>
  <cp:revision>4</cp:revision>
  <dc:subject/>
  <dc:title>PROJETO DE LEI Nº                   , DE 2002</dc:title>
</cp:coreProperties>
</file>