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JETO DE LEI Nº 43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ENSAGEM Nº 16, 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São Paulo, 15 de fevereiro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</w:t>
        <w:softHyphen/>
        <w:t>ção dessa nobre Assembléia, o in</w:t>
        <w:softHyphen/>
        <w:t>cluso projeto de lei que autoriza o Departamento de Estradas de Ro</w:t>
        <w:softHyphen/>
        <w:t>dagem – DER a transmitir, por cessão gratuita, ao Município de Nova Aliança, os direitos possessórios que detém sobre faixa de terra com benfeitorias de terraplenagem e pavimentação, com 48.000m², destinada à utiliza</w:t>
        <w:softHyphen/>
        <w:t>ção como via pú</w:t>
        <w:softHyphen/>
        <w:t>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área em questão, situada na Rodovia SP-355 (Nova Aliança-Nova Itapirema) entre os kms 15 e 16+600m, veio adquirir características tipicamente urbanas, em decorrência do desenvolvimento da c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iante disso, a Prefeitura de Nova Aliança soli</w:t>
        <w:softHyphen/>
        <w:t>citou lhe fosse transferida a aludida áre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uvido, a respeito, o Departamento de Estradas de Rodagem – DER manifestou-se favoravelmente ao pedido da Munici</w:t>
        <w:softHyphen/>
        <w:t>palidade, enfatizando que, em razão do crescimento populacional ao longo do referido trecho, o imóvel perdeu sua finalidade rodoviária, de modo a exigir a implantação de novas técnicas e medidas de segurança aplicáveis a perímetro urba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clareça-se, ainda, que o Conselho do Patrimô</w:t>
        <w:softHyphen/>
        <w:t>nio Imobiliário aprovou a medida nos termos em que foi postul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assim, as razões determinantes de mi</w:t>
        <w:softHyphen/>
        <w:t>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Heading1"/>
        <w:rPr/>
      </w:pPr>
      <w:r>
        <w:rPr/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R a transmitir, por cessão gratuita, ao Município de Nova Aliança, os direitos possessórios de faixa de terra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o Departamento de  Estradas de Rodagem – DER autorizado a transmitir, por cessão gratuita, ao Municí</w:t>
        <w:softHyphen/>
        <w:t>pio de Nova Aliança, os direitos possessórios que detém sobre faixa de terra com benfeitorias de terraplenagem e pavimentação, com área de 48.000m², situada na Rodovia SP-355 (Nova Aliança-Nova Itapirema) en</w:t>
        <w:softHyphen/>
        <w:t>tre os kms 15 e 16+600m, para fins de utilização como via pú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 a que se refere o artigo an</w:t>
        <w:softHyphen/>
        <w:t>terior, caracterizado em desenho constante do Processo nº 229.179, de 2000</w:t>
        <w:noBreakHyphen/>
        <w:t xml:space="preserve">DER, assim se descreve e confronta: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rPr/>
      </w:pPr>
      <w:r>
        <w:rPr/>
        <w:tab/>
        <w:t>inicia no ponto 1, junto a divisa de José Bonomo com a Rua Botardi, daí segue com rumo de 12º00’01”SE e dis</w:t>
        <w:softHyphen/>
        <w:t>tância de 543,37m (quinhentos e quarenta e três metros e trinta e sete centímetros) até o ponto 2; confrontando do ponto 1 ao ponto 2 com José Bonomo, Belmiro Vieira, Rodoviária, Rua José Faglia</w:t>
        <w:softHyphen/>
        <w:t>ri, Área Municipal, Rua Felício Hellu, Área Munici</w:t>
        <w:softHyphen/>
        <w:t>pal (praça), Rua Jorge Pitão, Área Municipal, Rua Etori Zafalão e parte de Milton Pereira dos Santos, daí segue em curva com raio de 784,50m (setecentos e oitenta e quatro metros e cin</w:t>
        <w:softHyphen/>
        <w:t>qüenta centímetros) e desenvolvimento de 716,33m (setecentos e de</w:t>
        <w:softHyphen/>
        <w:t>zesseis metros e trinta e três centímetros) até o ponto 3; con</w:t>
        <w:softHyphen/>
        <w:t>frontando do ponto 2 ao ponto 3 com parte de Milton Pereira dos Santos, Alberto Mitio Hosaki, Leonisio Traldi, Loteamento (Lina Maria Alves da Silva Theodoro) e parte de Ovídio Tame</w:t>
        <w:softHyphen/>
        <w:t>lini, daí segue com rumo de 40º19’59”SW e distância de 326,38m (trezentos e vinte e seis metros e trinta e oito centíme</w:t>
        <w:softHyphen/>
        <w:t>tros) até o ponto 4; confrontando do ponto 3 ao ponto 4 com Ovídio Tamelini, daí segue com rumo de 49º40’01”SE e distân</w:t>
        <w:softHyphen/>
        <w:t>cia de 30m (trinta metros) até o ponto 5; confrontando do ponto 4 ao ponto 5 com faixa de domínio do Departamento de Estradas de Rodagem, daí segue com rumo de 40º19’59”NE e distância de 326,38m (trezentos e vinte e seis metros e trinta e oito centí</w:t>
        <w:softHyphen/>
        <w:t>metros) até o ponto 6; confrontando do ponto 5 ao ponto 6 com Francisco de Freitas, daí segue em curva com raio de 814,50m (oitocentos e quatorze metros e cinqüenta centímetros) e desen</w:t>
        <w:softHyphen/>
        <w:t>volvimento de 743,72m (setecentos e quarenta e três metros e setenta e dois centímetros) até o ponto 7; confrontando do ponto 6 ao ponto 7 com parte de Francisco de Freitas, Luis Antonio Oporini, Subestação de Alta Tensão (Prefeitura Municipal), Ce</w:t>
        <w:softHyphen/>
        <w:t>mitério e parte de Joaquim de Souza, daí segue com rumo de 12º00’01”NW e distância de 543,37m (quinhentos e quarenta e três metros e trinta e sete centímetros) até o ponto 8; confron</w:t>
        <w:softHyphen/>
        <w:t>tando do ponto 7 ao ponto 8 com parte de Joaquim de Souza, Loteamento (Joaquim de Souza), Rua 13 de Maio, Guerino De</w:t>
        <w:softHyphen/>
        <w:t>zani, Igreja Pentecostal, Antonio Brentam, Marilza Ragazzi, Carmem To</w:t>
        <w:softHyphen/>
        <w:t>miko Hosaki, Rosinei Elizabete Lopes, Luis Antonio Camarotto, Antonio José Francisco, Daniel Vaz de Freitas, Wilson Perin, João Antonio Fabel e Antonio Cecchini, daí segue com rumo de 77º59’59”SW e distância de 30m (trinta metros) até o ponto 1, onde iniciou o referido perímetro; confrontando do ponto 8 ao ponto 1 com a Rua Botardi, Nova Aliança, encer</w:t>
        <w:softHyphen/>
        <w:t>rando área de 48.000m² (quarenta e oito mil metros qua</w:t>
        <w:softHyphen/>
        <w:t>dra</w:t>
        <w:softHyphen/>
        <w:t>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Caberá ao Município de Nova Alian</w:t>
        <w:softHyphen/>
        <w:t xml:space="preserve">ça providenciar a regularização do domínio da faixa de terra de que trata o artigo 1º, sem quaisquer ônus para o cedente. 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Da escritura deverão constar cláusu</w:t>
        <w:softHyphen/>
        <w:t>las, termos e condições que assegurem a efetiva utilização do imóvel para o fim a que se destina e impeçam sua transferência a qualquer título, esti</w:t>
        <w:softHyphen/>
        <w:t>pulando-se que, em caso de inadimplemento, será o contrato rescindido, independentemente de indenização pelas  benfeitorias realizadas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 5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43" w:top="2902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uto" w:line="36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0:35:00Z</dcterms:created>
  <dc:creator>Ass. Tecnico Legislativa</dc:creator>
  <dc:description/>
  <dc:language>en-US</dc:language>
  <cp:lastModifiedBy>alesp</cp:lastModifiedBy>
  <cp:lastPrinted>2001-11-12T15:54:00Z</cp:lastPrinted>
  <dcterms:modified xsi:type="dcterms:W3CDTF">2002-02-18T20:35:00Z</dcterms:modified>
  <cp:revision>2</cp:revision>
  <dc:subject>criação de cargos na saúde</dc:subject>
  <dc:title>Mensagem</dc:title>
</cp:coreProperties>
</file>