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168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U</w:t>
      </w:r>
      <w:r>
        <w:rPr>
          <w:sz w:val="27"/>
        </w:rPr>
        <w:t>, pelo aniversário do Município, comemorado no último dia 02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134" w:leader="none"/>
        </w:tabs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O marco da fundação de Itu foi a Capela devotada a Nossa Senhora da Calendária. Domingos Fernandes e seu genro, Cristóvão Diniz, receberam da Coroa Portuguesa, em 1604, a posse das terras da região de Itu. O povoado formou-se ao lado desta Capela. Em 1657, Itu deixou de ser freguesia de Santana do Parnaíba, passando à condição de Vila. Em 1857, a vila é elevada à condição de cidade. Em 1970, Itu transformou-se em Estância Turística.  </w:t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Nesta data tão festiva, em que se comemorou a passagem de mais um aniversário, parabenizamos os filhos de </w:t>
      </w:r>
      <w:r>
        <w:rPr>
          <w:b/>
          <w:i/>
          <w:sz w:val="27"/>
        </w:rPr>
        <w:t>Itu</w:t>
      </w:r>
      <w:r>
        <w:rPr>
          <w:sz w:val="27"/>
        </w:rPr>
        <w:t xml:space="preserve"> e todos os que elegeram essa tão doce cidade para nela viver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019001.03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19:00Z</dcterms:created>
  <dc:creator>alesp</dc:creator>
  <dc:description/>
  <dc:language>en-US</dc:language>
  <cp:lastModifiedBy>ALESP</cp:lastModifiedBy>
  <dcterms:modified xsi:type="dcterms:W3CDTF">2002-02-19T11:58:00Z</dcterms:modified>
  <cp:revision>4</cp:revision>
  <dc:subject/>
  <dc:title>                                                REQUERIMENTO N</dc:title>
</cp:coreProperties>
</file>