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</w:t>
      </w:r>
      <w:r>
        <w:rPr>
          <w:b/>
          <w:sz w:val="27"/>
        </w:rPr>
        <w:t>REQUERIMENTO N.º ....173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JAMAR</w:t>
      </w:r>
      <w:r>
        <w:rPr>
          <w:sz w:val="27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left="708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</w:t>
      </w:r>
      <w:r>
        <w:rPr>
          <w:sz w:val="27"/>
        </w:rPr>
        <w:t>A povoação teve origem no antigo Distrito de Santana do Parnaíba, com a denominação de Água Fria. Em 1944, por intermédio do Decreto Lei  n.º 14344, de 30 de novembro, recebeu o nome atual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>Por ocasião das comemorações de mais um aniversário de fundação, juntamos nossas homenagens à alegria de sua população, por meio do voto de congratulações desta Casa de Leis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20210350085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3:35:00Z</dcterms:created>
  <dc:creator>alesp</dc:creator>
  <dc:description/>
  <dc:language>en-US</dc:language>
  <cp:lastModifiedBy>ALESP</cp:lastModifiedBy>
  <dcterms:modified xsi:type="dcterms:W3CDTF">2002-02-19T12:00:00Z</dcterms:modified>
  <cp:revision>4</cp:revision>
  <dc:subject/>
  <dc:title>                                                REQUERIMENTO N</dc:title>
</cp:coreProperties>
</file>