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jeto de Lei n.º   67, de  2.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hanging="0"/>
        <w:rPr>
          <w:i/>
          <w:i/>
          <w:sz w:val="28"/>
        </w:rPr>
      </w:pPr>
      <w:r>
        <w:rPr>
          <w:i/>
          <w:sz w:val="28"/>
        </w:rPr>
        <w:t xml:space="preserve">Dispõe sobre a autorização para a instalação de caixas bancários eletrônicos em próprios estaduais que abriguem órgãos de segurança pública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autorizada a instalação, por parte da iniciativa privada, de caixas bancários eletrônicos em próprios estaduais de serviços de segurança pública, afetas tanto à Polícia Civil quanto à Polícia Milit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2° - </w:t>
      </w:r>
      <w:r>
        <w:rPr>
          <w:sz w:val="28"/>
        </w:rPr>
        <w:t>A instalação</w:t>
      </w:r>
      <w:r>
        <w:rPr>
          <w:b/>
          <w:sz w:val="28"/>
        </w:rPr>
        <w:t xml:space="preserve"> </w:t>
      </w:r>
      <w:r>
        <w:rPr>
          <w:sz w:val="28"/>
        </w:rPr>
        <w:t xml:space="preserve">dos caixas eletrônicos em tais locais se dará mediante requerimento à Secretaria de Segurança Pública, a qual, antes de se pronunciar, deverá ouvir os responsáveis pelas requeridas repartições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arágrafo único-</w:t>
      </w:r>
      <w:r>
        <w:rPr>
          <w:sz w:val="28"/>
        </w:rPr>
        <w:t xml:space="preserve"> Os quartéis da Polícia Militar e as Delegacias de Polícia Civil, após a autorização da Secretaria de Segurança Pública, disponibilizarão e possibilitarão  a instalação dos caixas em locais de fácil acesso ao públ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m caráter excepcional, considerando a necessidade do serviço ou medidas de segurança interna, o serviço poderá ser interrompido enquanto permanecer a situação de emergênci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A Administração Pública disporá de trinta dias para incrementar o implemento desta Le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>
          <w:sz w:val="28"/>
        </w:rPr>
        <w:t>Art. 5</w:t>
      </w:r>
      <w:r>
        <w:rPr>
          <w:b w:val="false"/>
          <w:sz w:val="28"/>
        </w:rPr>
        <w:t>º - Esta lei entrará em vigor na data de sua promulgaçã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 difícil situação por que passa a segurança pública no Estado de São Paulo começa a ameaçar cada vez mais novos campos. A atual vertente dos chamados “sequestros relâmpagos” é exemplo vivo de tal situação, sendo que, nesse particular, os caixas bancários eletrônicos são, além de chamariz, isca tentadora ao sequest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Muitas medidas, nos últimos tempos, tem sido tomadas para minimizar esse quadro. O numerário disponível para retirada foi restrito a um máximo diário, além do horário de atendimento também ter sido diminuído. Medidas outras estão sempre, a ser buscadas, principalmente em se considerando que o serviços ofertados por tais caixas, verdadeiramente, é de caráter público. Neste cenário é que se apresenta a presente propositura, visando dar maior segurança aos usuários do serviç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Quartéis da Polícia Militar e Delegacias de Polícia Civil são exemplos vivos de prestadores de serviço ao público, sendo se encontram 24 horas por dia abertos e a disposição da população. Nada mais justo, portanto, do que se permitir a instalação de caixas em tais locais, garantindo, em última análise, a segurança à população que se utiliza de tais serviç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Nessa conformidade, apelo aos Nobres parlamentares para, uma vez percebida a justeza e necessidade da medida ora proposta, apoiarem seu trâmite e eventual aprovação, visando, sempre, maiores e melhores condições de segurança para a população que se utiliza de serviços bancários eletrônic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Sala das Sessões,     /        /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ilson de Oliveira Morai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634002.3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34:00Z</dcterms:created>
  <dc:creator>alesp</dc:creator>
  <dc:description/>
  <dc:language>en-US</dc:language>
  <cp:lastModifiedBy>Alesp</cp:lastModifiedBy>
  <dcterms:modified xsi:type="dcterms:W3CDTF">2002-02-22T22:32:00Z</dcterms:modified>
  <cp:revision>4</cp:revision>
  <dc:subject/>
  <dc:title>Projeto de Lei n</dc:title>
</cp:coreProperties>
</file>