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ROJETO DE LEI Nº 69, DE 2002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3686" w:hanging="0"/>
        <w:jc w:val="both"/>
        <w:rPr>
          <w:sz w:val="28"/>
        </w:rPr>
      </w:pPr>
      <w:r>
        <w:rPr>
          <w:sz w:val="28"/>
        </w:rPr>
        <w:t>Dispõe sobre a consignação do termo "portador de deficiência" em documentos oficiais de identidade emitidos por órgãos estaduais, nos casos que especific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Os documentos oficiais de identidade expedidos por órgãos estaduais para pessoas que, em razão de deficiência, não tenham sido alfabetizadas, trarão consignada a expressão </w:t>
      </w:r>
      <w:r>
        <w:rPr>
          <w:b/>
          <w:sz w:val="28"/>
        </w:rPr>
        <w:t>"portador de deficiência"</w:t>
      </w:r>
      <w:r>
        <w:rPr>
          <w:sz w:val="28"/>
        </w:rPr>
        <w:t xml:space="preserve"> em vez da palavra "analfabeto".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Esta lei entra em vigor na data de sua public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O objetivo do presente projeto é evitar que o cidadão que não tenha sido alfabetizado, em razão de deficiência, seja exposto a situação vexatór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ala das Sessões,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6510063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51:00Z</dcterms:created>
  <dc:creator>Alesp</dc:creator>
  <dc:description/>
  <dc:language>en-US</dc:language>
  <cp:lastModifiedBy>Alesp</cp:lastModifiedBy>
  <dcterms:modified xsi:type="dcterms:W3CDTF">2002-02-22T22:36:00Z</dcterms:modified>
  <cp:revision>4</cp:revision>
  <dc:subject/>
  <dc:title>PROJETO DE LEI Nº      DE 2002</dc:title>
</cp:coreProperties>
</file>