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4"/>
          <w:u w:val="single"/>
        </w:rPr>
        <w:t>PROJETO DE LEI N.º 52,   DE 2.00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Dá denominação à 173ª Ciretran, em Cândido Mo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 Assembléia Legislativa do Estado de São Paulo 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9" w:hanging="0"/>
        <w:jc w:val="both"/>
        <w:rPr>
          <w:sz w:val="24"/>
        </w:rPr>
      </w:pPr>
      <w:r>
        <w:rPr>
          <w:sz w:val="24"/>
        </w:rPr>
        <w:tab/>
        <w:tab/>
        <w:tab/>
        <w:tab/>
        <w:t>Artigo 1º - Passa a denominar-se "Plìnio Favaretto" a 173ª Circunscrição Regional de Trânsito - CIRETRAN, em Cândido Mota.</w:t>
      </w:r>
    </w:p>
    <w:p>
      <w:pPr>
        <w:pStyle w:val="Normal"/>
        <w:ind w:right="-1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9" w:hanging="0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>Artigo 2º - Esta lei entra em vigor na data de sua publicação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JUSTIFICATIVA</w:t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línio Favaretto nasceu em Água da Laje, Município de Cândido Mota, em 3 de janeiro de 1.941, filho da Senhora Benilde Favaretto e do Senhor João Favaretto. Cursou o ensino fundamental em escolas públicas de sua cidade natal e de Assis, e formou-se em contabilidade em 1.960, na antiga Escola Comer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Trabalhou como escriturário na Prefeitura Municipal de Cândido Mota e, após ser aprovado em concurso para despachante policial, exerceu a profissão até o ano de 1.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oi Secretário do Centro Vocacional de Menores Frei Paulino, por mais de vinte anos; Conselheiro do Clube Recreativo Bandeirantes desde a sua fundação, em 1.984; fundou o Encontro de Casais com Cristo. Participou também de equipes desportivas, jogando futebol no Clube Atlético Candidomotense e a o União Atlético Ferroviária Candidomoten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oi casado com a Senhora Zuleide Cavaca Favaretto, com quem teve os filhos Claudia Regina Favaretto, Plínio Marcos Favaretto e Fernanda Cristina Favaretto Longhini. Chegou a conhecer apenas uma de suas duas netas: Nathalia Favaretto Baldessera e Gabriela Favaretto Baldess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O Senhor Plínio Favaretto era muito querido pela comunidade, por seus parentes e amigos, e, no desempenho de sua profissão, tratava todos com muito carinho e dedic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aleceu em 8 de novembro de 1.998, vitimado por acidente automobilístico, no km 458 da Rodovia Fortunato Petrini, em Cândido Mo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m este projeto, queremos prestar uma pequena homenagem a quem nos deixou tantos exemplos edificantes, e, para isso, solicitamos o apoio dos nossos p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PEDRO TOBIA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>Deputado Estadual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2021941001.65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9:59:00Z</dcterms:created>
  <dc:creator>alesp</dc:creator>
  <dc:description/>
  <dc:language>en-US</dc:language>
  <cp:lastModifiedBy> </cp:lastModifiedBy>
  <cp:lastPrinted>2002-02-15T19:38:00Z</cp:lastPrinted>
  <dcterms:modified xsi:type="dcterms:W3CDTF">2002-02-21T19:59:00Z</dcterms:modified>
  <cp:revision>2</cp:revision>
  <dc:subject/>
  <dc:title/>
</cp:coreProperties>
</file>