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 DE  LEI Nº  37,   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stitui o Fundo de Crédito Educativo – Bolsa Pauli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dá outras providências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instituído, nos termos do Título IV do Decreto-lei Complementar nº 18, de 17 de abril de 1970, do Artigo 289 da Constituição do Estado de São Paulo e da Lei Estadual nº 11.038, de 9 de janeiro de 2002, o “Fundo de Crédito Educativo”, doravante denominado “Bolsa Paulista”, vinculado à Secretaria da Fazenda, destinado a financiar as mensalidades escolares de alunos de graduação de Estabelecimentos Particulares de Ensino Superior e de alunos de Estabelecimentos Particulares de Ensino Técnico,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  <w:sz w:val="24"/>
        </w:rPr>
        <w:t>§</w:t>
      </w:r>
      <w:r>
        <w:rPr>
          <w:b/>
          <w:sz w:val="24"/>
        </w:rPr>
        <w:t xml:space="preserve"> 1º</w:t>
      </w:r>
      <w:r>
        <w:rPr>
          <w:sz w:val="24"/>
        </w:rPr>
        <w:t xml:space="preserve"> - O Banco Nossa Caixa S.A. será o agente financeiro da Bolsa Paulista e atuará como mandatário do Estado na sua  operacion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  <w:sz w:val="24"/>
        </w:rPr>
        <w:t>§</w:t>
      </w:r>
      <w:r>
        <w:rPr>
          <w:b/>
          <w:sz w:val="24"/>
        </w:rPr>
        <w:t xml:space="preserve"> 2º</w:t>
      </w:r>
      <w:r>
        <w:rPr>
          <w:sz w:val="24"/>
        </w:rPr>
        <w:t xml:space="preserve"> - Os financiamentos serão formalizados entre o Banco Nossa Caixa S.A. e os alunos selecionados, através de contratos próp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 Bolsa Paulista será constituída através dos seguintes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- dotações orçamentárias do Tesouro do Estad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- amortização dos financiamentos concedi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juros e quaisquer outros rendimentos eventuais; 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outras fo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Fica o Poder Executivo autorizado a regulamentar esta lei e estabelecer os critérios de operacionalização da Bolsa Paulista, em conformidade com a referida Lei nº 11.038, inclusive definindo os percentuais mínimo e máximo de concessão dos financiamentos, taxa de juros e contrapartida dos estabelecimentos de ensino para ingresso no sistema, e ainda, a criar organismos de orientação e acompanhamento da Bolsa Paulista e suas respectivas atribuições, inclusive o Conselho previsto no artigo 13, do Decreto-lei Complementar nº 18, de 17 de abril de 1970, bem como a adotar as medidas necessárias para sua implantação e eficá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As despesas decorrentes desta Lei correrão à conta das dotações próprias consignadas no Orçamento do Estado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  <w:sz w:val="24"/>
        </w:rPr>
        <w:t>§</w:t>
      </w:r>
      <w:r>
        <w:rPr>
          <w:b/>
          <w:sz w:val="24"/>
        </w:rPr>
        <w:t xml:space="preserve"> 1º</w:t>
      </w:r>
      <w:r>
        <w:rPr>
          <w:sz w:val="24"/>
        </w:rPr>
        <w:t xml:space="preserve"> - Fica o Poder Executivo autorizado a abrir no orçamento do Estado, crédito especial até o limite de R$ 5.000.000,00 (cinco milhões de reais), com a inclusão das devidas classificações orçamen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  <w:sz w:val="24"/>
        </w:rPr>
        <w:t>§</w:t>
      </w:r>
      <w:r>
        <w:rPr>
          <w:b/>
          <w:sz w:val="24"/>
        </w:rPr>
        <w:t xml:space="preserve"> 2º</w:t>
      </w:r>
      <w:r>
        <w:rPr>
          <w:sz w:val="24"/>
        </w:rPr>
        <w:t xml:space="preserve"> - O crédito de que trata o parágrafo anterior será coberto nos termos do </w:t>
      </w:r>
      <w:r>
        <w:rPr>
          <w:rFonts w:eastAsia="Kino MT" w:cs="Kino MT" w:ascii="Kino MT" w:hAnsi="Kino MT"/>
          <w:sz w:val="24"/>
        </w:rPr>
        <w:t>§</w:t>
      </w:r>
      <w:r>
        <w:rPr>
          <w:sz w:val="24"/>
        </w:rPr>
        <w:t xml:space="preserve"> 1º, do artigo 43, da Lei Federal nº 4.320, de 17 de março de 196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Poder Executivo regulamentará esta Lei no prazo de 30 (tri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 artigo 289 da Constituição do Estado preceitua: </w:t>
      </w:r>
      <w:r>
        <w:rPr>
          <w:b/>
          <w:i/>
          <w:sz w:val="24"/>
        </w:rPr>
        <w:t>“O Estado criará crédito educativo, por meio de suas entidades financeiras, para favorecer os estudantes de baixa renda, na forma que dispuser a lei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sabemos a importância da Educação no desenvolvimento da nação, e possibilitar o acesso a ela muitas vezes é condição “sine qua nom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bemos das dificuldades que a população encontra ao buscar o estu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elizmente deparamos com a grave realidade da evasão escolar em todos os graus, face ao elevado valor das mensalidades em relação à renda familiar dos estudantes que, inadimplentes, não possuem outra opção senão abandonar 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ça-se a tudo isso o custo da literatura e materiais pertinentes ao curso escolh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e-nos, desta forma, já que somos titulares da obrigação de promovermos dias melhores para a população, facilitar o acesso dos nossos estudantes à universidade e, assim, contribuir para a realização desse so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 forma, esse projeto, se aprovado e sancionado, colaborará para que nossos jovens permaneçam estud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 a presente proposição está plenamente justificada e que, certamente, será aprovada pelos Nobres Membros desta Insigne Assembl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CALDINI CRESP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L02-02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2021426003.1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26:00Z</dcterms:created>
  <dc:creator>alesp</dc:creator>
  <dc:description/>
  <dc:language>en-US</dc:language>
  <cp:lastModifiedBy>alesp</cp:lastModifiedBy>
  <cp:lastPrinted>2002-02-14T14:23:00Z</cp:lastPrinted>
  <dcterms:modified xsi:type="dcterms:W3CDTF">2002-02-15T20:54:00Z</dcterms:modified>
  <cp:revision>4</cp:revision>
  <dc:subject/>
  <dc:title>PROJETO  DE  LEI Nº          , DE 2002</dc:title>
</cp:coreProperties>
</file>