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 dia correspondentes às 6ª e 9ª Sessões Ordinárias ( de 14 a 19/02/02) e por mais uma Sessão, de acordo com o parágrafo único do artigo 226 do mesmo Regimento, na 10ª Sessão Ordinária de 20/02/02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5:00Z</dcterms:created>
  <dc:creator>Alesp</dc:creator>
  <dc:description/>
  <dc:language>en-US</dc:language>
  <cp:lastModifiedBy>alesp</cp:lastModifiedBy>
  <cp:lastPrinted>2000-03-15T13:47:00Z</cp:lastPrinted>
  <dcterms:modified xsi:type="dcterms:W3CDTF">2002-02-21T12:57:00Z</dcterms:modified>
  <cp:revision>15</cp:revision>
  <dc:subject/>
  <dc:title>Folha _______</dc:title>
</cp:coreProperties>
</file>