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   91        , DE 2002.</w:t>
      </w:r>
    </w:p>
    <w:p>
      <w:pPr>
        <w:pStyle w:val="Normal"/>
        <w:spacing w:lineRule="exact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nos termos regimentais, seja consignado na ata de nossos trabalhos um voto de profundo pesar pelo passamento do Doutor HERBERT VICTOR LEV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REQUEREMOS, outrossim, que do teor da presente manifestação se dê ciência à família enlutada, através do jornal Gazeta Mercantil, Rua Engenheiro Francisco Pitta Brito, nº 125, 10º andar - CEP 04753-080, nesta Capital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3402"/>
        <w:rPr/>
      </w:pPr>
      <w:r>
        <w:rPr/>
        <w:t>JUSTIFICATIVA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Faleceu no mês de janeiro do ano em curso o nobre deputado Herbert Levy, político atuante, empresário de sucesso, jornalista renomado e Revolucionário de 32, que durante sua profícua existência participou de atividades primordiais da vida do nosso País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De seu extenso “curriculum” devemos destacar com louvor a sua participação na Revolução Constitucionalista de 32, primeiro  como oficial combatente e depois no posto de subcomandante da “Coluna Romão Gomes”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Sua vocação política, revelada ainda na adolescência, levou-o a candidatar-se, em 1945, e alcançar a primeira suplência da bancada federal da UDN. Em 1947 assumiu sua cadeira permanecendo por quarenta anos como representante do povo paulista à Câmara dos Deputados. Foi um dos mais combativos parlamentares de sua época, incentivando o movimento revolucionário de 1964 que trouxe a paz e prosperidade para o nosso País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Exerceu, ainda, as funções de Secretário de Agricultura no governo Abreu Sodré,  participou de delegações brasileiras com assento na Comissão Econômica das Nações Unidas para a América Latina e o Caribe (Cepal) e na Organização das Nações Unidas (ONU)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Como empresário, fundou em 1931, com nove irmãos, o Escritório Levy. Em seguida fundou a Revista Financeira Levy que, posteriormente, fundiu-se com o jornal Gazeta Mercantil. Além de todas as atividades políticas, jornalísticas e empresariais, assumiu funções de diretoria do Banco da America, participando, também, de várias empresas e fazendas produtivas do nosso Estado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Formado em Ciências Políticas e Sociais pela Escola de Sociologia e Política de São Paulo,  lecionou Economia Brasileira, além de desenvolver várias obras literárias e didáticas sobre política, economia, cultivo de café, açúcar, câmbio e finanças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Devemos destaca-se, ainda, sua atuação como repórter esportivo, crítico teatral, agente de publicidade e tradutor de filmes,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De se ressaltar, também, o honroso título de campeão brasileiro de natação na categoria 200 metros, recebido nos anos 30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No início dos anos 60 presidiu a União Democrática Nacional (UDN), partido que ajudou a fundar, bem como o PFL nos anos de 1984 a 1985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Paulista, nascido a 2 de novembro de 1911, era filho de Alberto Eduardo Levy e Ana de Martino Levy. Contraiu matrimônio com D. Wally Ferreira Levy e teve nove filhos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Cidadão dinâmico e empreendedor trabalhou praticamente até as vésperas de completar 90 anos, deixando a seus descendentes uma herança de honestidade, firmeza de caráter e dedicação às causas que abraçou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ssembléia Legislativa do Estado de São Paulo, presta merecida homenagem ao ilustre cidadão brasileiro HERBERT VICTOR LEVY, pelos relevantes serviços prestados à Nação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Deputado WADIH HELÚ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546002.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3402"/>
      <w:jc w:val="both"/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 w:before="240" w:after="0"/>
      <w:ind w:left="2835" w:hanging="0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spacing w:lineRule="exact" w:line="360"/>
      <w:ind w:left="567"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46:00Z</dcterms:created>
  <dc:creator>alesp</dc:creator>
  <dc:description/>
  <dc:language>en-US</dc:language>
  <cp:lastModifiedBy>alesp</cp:lastModifiedBy>
  <dcterms:modified xsi:type="dcterms:W3CDTF">2002-02-07T20:13:00Z</dcterms:modified>
  <cp:revision>4</cp:revision>
  <dc:subject/>
  <dc:title>REQUERIMENTO Nº            , DE 2002</dc:title>
</cp:coreProperties>
</file>