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rPr>
          <w:b/>
          <w:b/>
          <w:sz w:val="24"/>
        </w:rPr>
      </w:pPr>
      <w:r>
        <w:rPr>
          <w:b/>
          <w:sz w:val="24"/>
        </w:rPr>
        <w:t>REQUERIMENTO  Nº    203            DE 200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b/>
        </w:rPr>
        <w:t>Requeiro</w:t>
      </w:r>
      <w:r>
        <w:rPr/>
        <w:t xml:space="preserve">, nos termos do artigo 165, inciso VIII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Atibaia</w:t>
      </w:r>
      <w:r>
        <w:rPr/>
        <w:t xml:space="preserve">, em razão dos trabalhos realizados pela </w:t>
      </w:r>
      <w:r>
        <w:rPr>
          <w:b/>
        </w:rPr>
        <w:t xml:space="preserve">Associação da Aliança Solidária Administradora do Projeto Núcleo Rural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equeiro</w:t>
      </w:r>
      <w:r>
        <w:rPr>
          <w:sz w:val="24"/>
        </w:rPr>
        <w:t xml:space="preserve">, ainda, que desta manifestação dê-se ciência ao Presidente </w:t>
      </w:r>
      <w:r>
        <w:rPr>
          <w:b/>
          <w:sz w:val="24"/>
        </w:rPr>
        <w:t>Sr. José Eduardo Marino</w:t>
      </w:r>
      <w:r>
        <w:rPr>
          <w:sz w:val="24"/>
        </w:rPr>
        <w:t xml:space="preserve">, sito a Rua Jaboticabal, 1277 – B -  Vila Bertioga/SP – Cep: 03188-002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Associação da Aliança Solidária de Atibaia</w:t>
      </w:r>
      <w:r>
        <w:rPr>
          <w:sz w:val="24"/>
        </w:rPr>
        <w:t>, tem como escopo do seu trabalho, o compromisso pela luta dos anseios e interesses da comunidade rural atibaiense, e a concretização desse empenho em prol das famílias do campo tem sido a atividade diária, física e intelectual dessa ent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endendo a população dos bairros da Usina, Arrozal, São Roque Caetetuba, Sul Brasil, Pedreira, Laranjal e Rio Abaixo, a Associação elenca uma série de realizações que devemos registrar necessariamente, pois temos que estar atentos para o que foi conquistado não se perca, porque a demanda tende a aumentar, e esse trabalho não termina, porque o rol de realizações a conquistar é muito grande, mesmo, com o sacrifício da vida familiar e pessoal de seus dirigentes e volunt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to em seu Presidente </w:t>
      </w:r>
      <w:r>
        <w:rPr>
          <w:b/>
          <w:sz w:val="24"/>
        </w:rPr>
        <w:t>Sr. José Eduardo Marino</w:t>
      </w:r>
      <w:r>
        <w:rPr>
          <w:sz w:val="24"/>
        </w:rPr>
        <w:t xml:space="preserve">, que é coadjuvado pela sua esposa </w:t>
      </w:r>
      <w:r>
        <w:rPr>
          <w:b/>
          <w:sz w:val="24"/>
        </w:rPr>
        <w:t>Sra. Magali Ferreira Pinto Marino</w:t>
      </w:r>
      <w:r>
        <w:rPr>
          <w:sz w:val="24"/>
        </w:rPr>
        <w:t>, um predicado fundamental, que é a lealdade com que discute e trata dos assuntos da Associação, nunca alterando a orientação em face de seus compromissos essen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ão precisaríamos mais, em abono da competência e da integridade dos dirigentes, funcionários e voluntários da Associação para justificar nossa propositura, mas acrescentaríamos uma citação oriental sobre os trabalhos desses abnegados: “Todas as flores do futuro estão nas sementes de hoj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em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Ary Fossen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2021039001.5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3:39:00Z</dcterms:created>
  <dc:creator>ALESP</dc:creator>
  <dc:description/>
  <dc:language>en-US</dc:language>
  <cp:lastModifiedBy>ALESP</cp:lastModifiedBy>
  <dcterms:modified xsi:type="dcterms:W3CDTF">2002-02-25T11:28:00Z</dcterms:modified>
  <cp:revision>4</cp:revision>
  <dc:subject/>
  <dc:title>REQUERIMENTO  Nº                DE 2001</dc:title>
</cp:coreProperties>
</file>