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.....176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GUAÍ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 xml:space="preserve">Sua denominação adotada em janeiro de 1945, deriva do tupi-guarani (Tagua=Barro, aí=água).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Por meio desta propositura cumprimento as autoridades locais e toda a  grandiosa população de Taguaí pelo transcurso de  mais um aniversário de seu Município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20210440078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44:00Z</dcterms:created>
  <dc:creator>alesp</dc:creator>
  <dc:description/>
  <dc:language>en-US</dc:language>
  <cp:lastModifiedBy>ALESP</cp:lastModifiedBy>
  <dcterms:modified xsi:type="dcterms:W3CDTF">2002-02-19T12:01:00Z</dcterms:modified>
  <cp:revision>4</cp:revision>
  <dc:subject/>
  <dc:title>                                                REQUERIMENTO N</dc:title>
</cp:coreProperties>
</file>