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.   34,    DE 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540" w:firstLine="1563"/>
        <w:rPr/>
      </w:pPr>
      <w:r>
        <w:rPr/>
        <w:t>Institui o cardápio dietético nos restaurantes, bares e similares</w:t>
      </w:r>
    </w:p>
    <w:p>
      <w:pPr>
        <w:pStyle w:val="Normal"/>
        <w:ind w:firstLine="1563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563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ig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Os restaurantes, bares e similares com lotação acima de 100 (cem) pessoas deverão apresentar um cardápio alternativo com alimentos próprios para o consumo de pessoas portadoras do diabe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O referido cardápio também deverá contemplar bebidas e sobremes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ig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A Secretaria de Estado da Saúde publicará uma listagem com os produtos alimentícios  de consumo permitido aos portadores do diabe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igo 3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O não cumprimento do disposto nesta lei acarretará aos seus infratores a multa de 100 (cem) UFESP.- Unidades Fiscais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igo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O Poder Executivo regulamentará esta lei no prazo de 120 (cento e vinte) dias contados d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igo 5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As despesas decorrentes da execução desta lei correrão à conta de dotações orçamentárias próp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igo 6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abetes é um dos grandes males que aflige uma parcela significativa da população e a falta de controle na alimentação é o fator de agravamento da “doença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sociedade contemporânea, a maioria das pessoas é obrigada a se alimentar em restaurantes, bares e   outros   estabelecimentos    comerciais,    onde    não     exist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ções de alimentação aos portadores do diabetes. Assim, são obrigados a ingerir alimentos ricos em carboidratos e açúcares, gerando sérios problemas de saúd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staurantes, bares, lanchonetes e outros estabelecimentos que possuam lotação superior a 100 pessoas devem oferecer cardápios com pratos “diet” , a fim de evitar os costumeiros constrangimentos e mal-estares nas pessoas diabéticas, que significam cerca de 15% da popul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Sala das sessões, em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EDRO MORI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Deputado Estadu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Vice-Líder do PSB</w:t>
      </w:r>
    </w:p>
    <w:p>
      <w:pPr>
        <w:pStyle w:val="Textosimples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560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2021705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708"/>
      <w:jc w:val="right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20:05:00Z</dcterms:created>
  <dc:creator>alesp</dc:creator>
  <dc:description/>
  <dc:language>en-US</dc:language>
  <cp:lastModifiedBy>alesp</cp:lastModifiedBy>
  <cp:lastPrinted>2002-02-08T17:11:00Z</cp:lastPrinted>
  <dcterms:modified xsi:type="dcterms:W3CDTF">2002-02-14T19:51:00Z</dcterms:modified>
  <cp:revision>5</cp:revision>
  <dc:subject/>
  <dc:title/>
</cp:coreProperties>
</file>