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ind w:firstLine="283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JETO DE LEI Nº  64, DE 2002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170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põe sobre a instituição de Programa de Bolsas de Estudos para Alunos Carentes, a ser desenvolvido pelo Governo do Estado, e dá providências correlatas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Assembléia Legislativa do Estado de São Paulo decreta: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4"/>
        <w:jc w:val="both"/>
        <w:rPr/>
      </w:pPr>
      <w:r>
        <w:rPr>
          <w:rFonts w:cs="Times New Roman" w:ascii="Times New Roman" w:hAnsi="Times New Roman"/>
          <w:b/>
          <w:sz w:val="24"/>
        </w:rPr>
        <w:t>Artigo 1º-</w:t>
      </w:r>
      <w:r>
        <w:rPr>
          <w:rFonts w:cs="Times New Roman" w:ascii="Times New Roman" w:hAnsi="Times New Roman"/>
          <w:sz w:val="24"/>
        </w:rPr>
        <w:t xml:space="preserve"> Fica instituído o Programa de Bolsas de Estudos para Alunos Carentes, pertencentes à famílias de baixa renda, a ser desenvolvido pelo Governo do Estado.</w:t>
      </w:r>
    </w:p>
    <w:p>
      <w:pPr>
        <w:pStyle w:val="Textosimples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4"/>
        <w:jc w:val="both"/>
        <w:rPr/>
      </w:pPr>
      <w:r>
        <w:rPr>
          <w:rFonts w:cs="Times New Roman" w:ascii="Times New Roman" w:hAnsi="Times New Roman"/>
          <w:b/>
          <w:sz w:val="24"/>
        </w:rPr>
        <w:t>Artigo 2º-</w:t>
      </w:r>
      <w:r>
        <w:rPr>
          <w:rFonts w:cs="Times New Roman" w:ascii="Times New Roman" w:hAnsi="Times New Roman"/>
          <w:sz w:val="24"/>
        </w:rPr>
        <w:t xml:space="preserve"> O programa de bolsas de estudos a que se refere esta lei destina-se ao pagamento, total ou parcial, dos valores das mensalidades e de outras despesas escolares decorrentes de matrícula e de frequência às escolas da rede particular de ensino, por alunos carentes, pertencentes à famílias de baixa renda.</w:t>
      </w:r>
    </w:p>
    <w:p>
      <w:pPr>
        <w:pStyle w:val="Textosimples"/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Parágrafo único</w:t>
      </w:r>
      <w:r>
        <w:rPr>
          <w:rFonts w:cs="Times New Roman" w:ascii="Times New Roman" w:hAnsi="Times New Roman"/>
          <w:sz w:val="24"/>
        </w:rPr>
        <w:t>- O programa ora instituído abrange alunos de cursos do ensino médio, do ensino superior e do ensino técnico.</w:t>
      </w:r>
    </w:p>
    <w:p>
      <w:pPr>
        <w:pStyle w:val="Textosimples"/>
        <w:ind w:firstLine="284"/>
        <w:jc w:val="both"/>
        <w:rPr/>
      </w:pPr>
      <w:r>
        <w:rPr>
          <w:rFonts w:cs="Times New Roman" w:ascii="Times New Roman" w:hAnsi="Times New Roman"/>
          <w:b/>
          <w:sz w:val="24"/>
        </w:rPr>
        <w:t>Artigo 3º-</w:t>
      </w:r>
      <w:r>
        <w:rPr>
          <w:rFonts w:cs="Times New Roman" w:ascii="Times New Roman" w:hAnsi="Times New Roman"/>
          <w:sz w:val="24"/>
        </w:rPr>
        <w:t xml:space="preserve"> Para o cumprimento do disposto nesta lei, o Governo do Estado deverá celebrar convênios com os estabelecimentos de ensino particular interessados em participar do programa ora instituído.</w:t>
      </w:r>
    </w:p>
    <w:p>
      <w:pPr>
        <w:pStyle w:val="Textosimples"/>
        <w:ind w:firstLine="284"/>
        <w:jc w:val="both"/>
        <w:rPr/>
      </w:pPr>
      <w:r>
        <w:rPr>
          <w:rFonts w:cs="Times New Roman" w:ascii="Times New Roman" w:hAnsi="Times New Roman"/>
          <w:b/>
          <w:sz w:val="24"/>
        </w:rPr>
        <w:t>Artigo 4º-</w:t>
      </w:r>
      <w:r>
        <w:rPr>
          <w:rFonts w:cs="Times New Roman" w:ascii="Times New Roman" w:hAnsi="Times New Roman"/>
          <w:sz w:val="24"/>
        </w:rPr>
        <w:t xml:space="preserve"> É facultado às empresas particulares, de quaisquer setores ou atividades, bancos e outras instituições financeiras, participarem do Programa de Bolsas de Estudos para Alunos Carentes, assumindo o pagamento das despesas escolares de um ou mais alunos pertencentes às famílias de baixa renda.</w:t>
      </w:r>
    </w:p>
    <w:p>
      <w:pPr>
        <w:pStyle w:val="Textosimples"/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Parágrafo único</w:t>
      </w:r>
      <w:r>
        <w:rPr>
          <w:rFonts w:cs="Times New Roman" w:ascii="Times New Roman" w:hAnsi="Times New Roman"/>
          <w:sz w:val="24"/>
        </w:rPr>
        <w:t>- As empresas particulares , bancos e instituições financeiras, que desejarem participar do programa, nos termos do disposto neste artigo, deverão cadastrar-se nos órgãos próprios do Governo do Estado, que fará o repasse dos recursos obtidos por esse meio aos estabelecimentos de ensino conveniados.</w:t>
      </w:r>
    </w:p>
    <w:p>
      <w:pPr>
        <w:pStyle w:val="Textosimples"/>
        <w:ind w:firstLine="284"/>
        <w:jc w:val="both"/>
        <w:rPr/>
      </w:pPr>
      <w:r>
        <w:rPr>
          <w:rFonts w:cs="Times New Roman" w:ascii="Times New Roman" w:hAnsi="Times New Roman"/>
          <w:b/>
          <w:sz w:val="24"/>
        </w:rPr>
        <w:t>Artigo 5º-</w:t>
      </w:r>
      <w:r>
        <w:rPr>
          <w:rFonts w:cs="Times New Roman" w:ascii="Times New Roman" w:hAnsi="Times New Roman"/>
          <w:sz w:val="24"/>
        </w:rPr>
        <w:t xml:space="preserve"> A instituição do programa a que se refere esta lei não prejudica a execução de outros programas semelhantes já implantados, nem a de outros que possam surgir, visando aos mesmos objetivos.</w:t>
      </w:r>
    </w:p>
    <w:p>
      <w:pPr>
        <w:pStyle w:val="Textosimples"/>
        <w:ind w:firstLine="284"/>
        <w:jc w:val="both"/>
        <w:rPr/>
      </w:pPr>
      <w:r>
        <w:rPr>
          <w:rFonts w:cs="Times New Roman" w:ascii="Times New Roman" w:hAnsi="Times New Roman"/>
          <w:b/>
          <w:sz w:val="24"/>
        </w:rPr>
        <w:t>Artigo 6º-</w:t>
      </w:r>
      <w:r>
        <w:rPr>
          <w:rFonts w:cs="Times New Roman" w:ascii="Times New Roman" w:hAnsi="Times New Roman"/>
          <w:sz w:val="24"/>
        </w:rPr>
        <w:t xml:space="preserve"> O Governo do Estado, respeitada a disponibilidade financeira destinada ao atendimento deste programa, estabelecerá o número de bolsas destinadas a cada estabelecimento de ensino, bem como os respectivos valores, que poderão variar de acordo com as peculiaridades de cada instituição escolar.</w:t>
      </w:r>
    </w:p>
    <w:p>
      <w:pPr>
        <w:pStyle w:val="Textosimples"/>
        <w:ind w:firstLine="284"/>
        <w:jc w:val="both"/>
        <w:rPr/>
      </w:pPr>
      <w:r>
        <w:rPr>
          <w:rFonts w:cs="Times New Roman" w:ascii="Times New Roman" w:hAnsi="Times New Roman"/>
          <w:b/>
          <w:sz w:val="24"/>
        </w:rPr>
        <w:t>Artigo 7º-</w:t>
      </w:r>
      <w:r>
        <w:rPr>
          <w:rFonts w:cs="Times New Roman" w:ascii="Times New Roman" w:hAnsi="Times New Roman"/>
          <w:sz w:val="24"/>
        </w:rPr>
        <w:t xml:space="preserve"> O Poder Executivo regulamentará a presente lei, definindo o órgão estadual responsável pela execução do programa ora instituído e estabelecendo, entre outros procedimentos, as formalidades exigidas para a obtenção de bolsas, os critérios para a caracterização de aluno carente, bem como os requisitos exigidos dos estabelecimentos de ensino e das empresas particulares, bancos e instituições financeiras, interessados em aderir e participar do programa.</w:t>
      </w:r>
    </w:p>
    <w:p>
      <w:pPr>
        <w:pStyle w:val="Textosimples"/>
        <w:ind w:firstLine="284"/>
        <w:jc w:val="both"/>
        <w:rPr/>
      </w:pPr>
      <w:r>
        <w:rPr>
          <w:rFonts w:cs="Times New Roman" w:ascii="Times New Roman" w:hAnsi="Times New Roman"/>
          <w:b/>
          <w:sz w:val="24"/>
        </w:rPr>
        <w:t>Artigo 8º-</w:t>
      </w:r>
      <w:r>
        <w:rPr>
          <w:rFonts w:cs="Times New Roman" w:ascii="Times New Roman" w:hAnsi="Times New Roman"/>
          <w:sz w:val="24"/>
        </w:rPr>
        <w:t xml:space="preserve"> As empresas públicas das quais o Estado seja o acionista majoritário participarão obrigatóriamente do Programa de Bolsas de Estudos para Alunos Carentes.</w:t>
      </w:r>
    </w:p>
    <w:p>
      <w:pPr>
        <w:pStyle w:val="Textosimples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Parágrafo único</w:t>
      </w:r>
      <w:r>
        <w:rPr>
          <w:rFonts w:cs="Times New Roman" w:ascii="Times New Roman" w:hAnsi="Times New Roman"/>
          <w:sz w:val="24"/>
        </w:rPr>
        <w:t>- Para o cumprimento do disposto neste artigo, os representantes do Estado nas entidades nele mencionadas, especialmente no Banco Nossa Caixa S/A, adotarão as providências cabíveis junto aos seus órgãos diretivos, ou, se for o caso, junto às respectivas assembléias gerais, visando possibilitar a execução do que nele é estabelecido.</w:t>
      </w:r>
    </w:p>
    <w:p>
      <w:pPr>
        <w:pStyle w:val="Textosimples"/>
        <w:ind w:firstLine="284"/>
        <w:jc w:val="both"/>
        <w:rPr/>
      </w:pPr>
      <w:r>
        <w:rPr>
          <w:rFonts w:cs="Times New Roman" w:ascii="Times New Roman" w:hAnsi="Times New Roman"/>
          <w:b/>
          <w:sz w:val="24"/>
        </w:rPr>
        <w:t>Artigo 9º-</w:t>
      </w:r>
      <w:r>
        <w:rPr>
          <w:rFonts w:cs="Times New Roman" w:ascii="Times New Roman" w:hAnsi="Times New Roman"/>
          <w:sz w:val="24"/>
        </w:rPr>
        <w:t xml:space="preserve"> As despesas decorrentes da execução desta lei correrão por conta das dotações próprias consignadas no orçamento, suplementadas se necessário, e dos recursos provenientes das empresas particulares, bancos e instituições financeiras, que aderirem ao programa, bem como das sociedades em que o Estado seja o acionista majoritário.</w:t>
      </w:r>
    </w:p>
    <w:p>
      <w:pPr>
        <w:pStyle w:val="Textosimples"/>
        <w:ind w:firstLine="284"/>
        <w:jc w:val="both"/>
        <w:rPr/>
      </w:pPr>
      <w:r>
        <w:rPr>
          <w:rFonts w:cs="Times New Roman" w:ascii="Times New Roman" w:hAnsi="Times New Roman"/>
          <w:b/>
          <w:sz w:val="24"/>
        </w:rPr>
        <w:t>Artigo 10º-</w:t>
      </w:r>
      <w:r>
        <w:rPr>
          <w:rFonts w:cs="Times New Roman" w:ascii="Times New Roman" w:hAnsi="Times New Roman"/>
          <w:sz w:val="24"/>
        </w:rPr>
        <w:t>Esta lei entrará em vigor na data de sua publicação.</w:t>
      </w:r>
    </w:p>
    <w:p>
      <w:pPr>
        <w:pStyle w:val="Textosimples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Justificativa</w:t>
      </w:r>
    </w:p>
    <w:p>
      <w:pPr>
        <w:pStyle w:val="Textosimples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estatísticas educacionais mais recentes apontam que a demanda escolar é cada vez mais significativa e crescente, o que faz com que o Poder Público se mostre incapaz de atender satisfatoriamente a toda a população, no tocante a essa área de atividade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se quadro é bastante flagrante no ensino superior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í porque cresceram em quantidade e número as escolas particulares, as quais atuam paralelamente ao Poder Público e, dessa forma, contribuem para amenizar as deficiências educacionais que acometem a sociedade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corre que, como o Poder Público não oferece número de vagas suficiente, compatível com a demanda, vários estudantes são obrigados a recorrer a essas escolas particulares para satisfazerem suas necessidades educacionais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iente-se que as universidades públicas normalmente são frequentadas por alunos de famílias de classe alta e média, que possuem recursos suficientes para se prepararem em cursinhos especializados, ficando os mais pobres alijados desse procedimento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sa forma, alunos que não conseguirem vagas nas escolas públicas são obrigados a recorrerem aos estabelecimentos particulares e muitas vezes não têm condições financeiras de suportar os ônus desse tipo de ensino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sa situação também se verifica no tocante ao ensino médio e ao ensino técnico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evasão escolar se torna cada vez maior e, assim, muitas vocações são prejudicadas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presente projeto de lei representa uma forma de fazer com que o Estado atue mais objetivamente na área educacional, oferecendo mais oportunidades àqueles que, sem recursos financeiros, abandonam os estudos e que, sem perspectivas, aumentam o contingente de desempregados e, por via de consequência, de marginais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 verdade que já existem em funcionamento vários programas da espécie, mantidos e executados pela União, pelo Estado e pelos Municípios, o que, de certa forma, não invalida esta proposição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mbém não se trata do crédito educativo a que se refere o artigo 289 da Constituição Estadual, uma vez que não é o caso de financiamento de estudos por parte do Estado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presente projeto visa, assim, instituir um programa de bolsas de estudos, através do qual o Estado, com o auxílio de empresas particulares, bancos, especialmente o Banco Nossa Caixa S/A, e outras instituições e entidades, poderá amenizar os efeitos dessa demanda, ajudando os alunos carentes, de modo a propiciar-lhes meios para frequentar uma escola superior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ta-se de uma forma de fazer com que se aplique, de maneira expressa e objetiva, o disposto na Constituição da República, que, em seu artigo 205, estabelece que a educação é um direito de todos e um dever do Estado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último, salientamos que este projeto resulta de reivindicação de inúmeros estudantes de cursos superiores, matriculados em escolas particulares espalhadas pelo Estado, sendo que nos foi lembrada, pelo ex-deputado José Coimbra, em nome de centenas de jovens universitários do Vale do Paraíba, especialmente de São José dos Campos e adjacências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as são as razões que justificam o presente projeto de lei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Sessões, em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NTONIO SALIM CURIATI</w: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putado Estadual</w:t>
      </w:r>
    </w:p>
    <w:sectPr>
      <w:footerReference w:type="default" r:id="rId2"/>
      <w:type w:val="nextPage"/>
      <w:pgSz w:w="11906" w:h="16838"/>
      <w:pgMar w:left="1321" w:right="1321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102021202005.477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15:02:00Z</dcterms:created>
  <dc:creator>ALESP</dc:creator>
  <dc:description/>
  <dc:language>en-US</dc:language>
  <cp:lastModifiedBy>Alesp</cp:lastModifiedBy>
  <cp:lastPrinted>2002-02-21T12:01:00Z</cp:lastPrinted>
  <dcterms:modified xsi:type="dcterms:W3CDTF">2002-02-22T22:26:00Z</dcterms:modified>
  <cp:revision>4</cp:revision>
  <dc:subject/>
  <dc:title>PROJETO DE LEI Nº                 , DE 2002</dc:title>
</cp:coreProperties>
</file>