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68, DE 2002.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etermina que o consumidor de serviços bancários seja informado, por escrito e verbalmente, ao ingressar nas agências,  de que pode optar por ser atendido pelos próprios caixas, nos guichês.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s consumidores de serviços bancários serão informados, mediante cartazes visíveis à entrada das agências ou, verbalmente, por funcionários especialmente designados, de que não são obrigados a utilizar os terminais de "caixa eletrônico", podendo optar pelo atendimento direto pelos funcionários, nos guichês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É notório que os bancos, na ânsia de aumentarem ainda mais suas margens de lucro, têm diminuído drasticamente seus quadros de pessoal e forçado sua clientela a servir-se dos terminais informatizados, os chamados "caixas eletrônicos".</w:t>
      </w:r>
    </w:p>
    <w:p>
      <w:pPr>
        <w:pStyle w:val="Textosimples"/>
        <w:ind w:firstLine="1701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 xml:space="preserve">Ao contrário do que afirmam os dirigentes dos bancos, essas medidas não atendem ao interesse dos clientes. As filas têm aumentado; muitas pessoas, não afeitas às máquinas, sofrem a falta de um atendimento personalizado; são comuns os casos de cidadãos que perdem o prazo de pagamentos, ou que são frustrados em levantar valores de que necessitam (inclusive salários e 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posentadorias) por falta da devida orientação e até mesmo por falhas no equipamento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Esta Casa não pode furtar-se a atuar nesta questão, de vez que, compartilhando o Legislativo Estadual da competência legislativa em matéria de defesa do consumidor, convém defender o cidadão da desmesurada ganância das instituições financeiras, que vêm, ano após ano, batendo sucessivos recordes de lucratividade no Brasil, em detrimento de todos os outros setores da economia e principalmente da população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746001.51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46:00Z</dcterms:created>
  <dc:creator>Alesp</dc:creator>
  <dc:description/>
  <dc:language>en-US</dc:language>
  <cp:lastModifiedBy>Alesp</cp:lastModifiedBy>
  <cp:lastPrinted>2002-02-21T17:38:00Z</cp:lastPrinted>
  <dcterms:modified xsi:type="dcterms:W3CDTF">2002-02-22T22:34:00Z</dcterms:modified>
  <cp:revision>4</cp:revision>
  <dc:subject/>
  <dc:title>PROJETO DE LEI Nº       DE 2002</dc:title>
</cp:coreProperties>
</file>