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8"/>
        </w:rPr>
      </w:pPr>
      <w:r>
        <w:rPr>
          <w:sz w:val="28"/>
        </w:rPr>
        <w:t>REQUERIMENTO Nº. 160    DE  2002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ab/>
        <w:tab/>
        <w:tab/>
        <w:tab/>
        <w:t>Requeiro, nos termos do artigo 165, inciso VIII do Regimento Interno, que se registre nos anais desta Casa, um voto de Congratulações com a população de Barueri, pelo 53º. aniversário do Município a ser comemorado no dia 26 de março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ab/>
        <w:t>Requeiro, ainda, que desta manifestação dê-se ciência ao Senhor Prefeito Gilberto Macedo Gil Arantes, e ao Senhor Presidente da Câmara Municipal, Vereador Jackes Artur Munhoz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b/>
          <w:sz w:val="28"/>
        </w:rPr>
        <w:tab/>
        <w:tab/>
        <w:tab/>
        <w:tab/>
      </w:r>
      <w:r>
        <w:rPr>
          <w:b/>
          <w:sz w:val="28"/>
          <w:u w:val="single"/>
        </w:rPr>
        <w:t>JUSTIFICATIVA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ab/>
        <w:t>O município de Barueri com uma população fixa de 208.426 mil habitantes, localiza-se na região oeste da grande São Paulo e é o sétimo município mais industrializado do Estado de São Paulo. A história dessa cidade remonta-se à época das missões jesuítas, em 1560, quando o Padre José Anchieta reza a primeira missa no aldeamento indígena de Barueri. O nome Barueri, em tupi guarani, significa “Flor Vermelha que Encanta”, numa alusão a algumas flores que margeavam o rio, atualmente chamado de Barueri-Mirim. A emancipação se deu em 26 de março de 1949, desvinculando o município de Santana de Parnaíba. E, a partir de 1973, com a Lei de Zoneamento Industrial, iniciou-se a formação  de pólos industriais como Alphaville, Tamboré, Jardim Califórnia e recentemente o Distrito Industrial de Votupoca, contando aquela região atualmente com 721 indústrias de transformação, sendo que a vocação econômica da região é a prestação de serviços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ab/>
        <w:t>Assim sendo, apresento a proposição para que nesta Casa fique registrado um voto de Congratulações com a população desse município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>Sala das Sessões, em 8 de fevereiro de 2002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CARLÃO CAMARGO</w:t>
      </w:r>
    </w:p>
    <w:p>
      <w:pPr>
        <w:pStyle w:val="Heading1"/>
        <w:spacing w:lineRule="auto" w:line="360"/>
        <w:rPr>
          <w:sz w:val="28"/>
        </w:rPr>
      </w:pPr>
      <w:r>
        <w:rPr>
          <w:sz w:val="28"/>
        </w:rPr>
        <w:t>Deputado Estadual - PFL</w:t>
      </w:r>
    </w:p>
    <w:p>
      <w:pPr>
        <w:pStyle w:val="Textosimples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802021158001.3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8T14:58:00Z</dcterms:created>
  <dc:creator>alesp</dc:creator>
  <dc:description/>
  <dc:language>en-US</dc:language>
  <cp:lastModifiedBy>ALESP</cp:lastModifiedBy>
  <cp:lastPrinted>2002-02-08T11:32:00Z</cp:lastPrinted>
  <dcterms:modified xsi:type="dcterms:W3CDTF">2002-02-18T11:36:00Z</dcterms:modified>
  <cp:revision>4</cp:revision>
  <dc:subject/>
  <dc:title>REQUERIMENTO Nº</dc:title>
</cp:coreProperties>
</file>