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Textosimples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Requerimento  n. 16       de   2002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  <w:u w:val="single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CARDOSO,  pelo  aniversário do Município, a ser comemorado no próximo dia 20 de Janeiro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CARDOSO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1021252006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4:52:00Z</dcterms:created>
  <dc:creator>alesp</dc:creator>
  <dc:description/>
  <dc:language>en-US</dc:language>
  <cp:lastModifiedBy>ALESP</cp:lastModifiedBy>
  <dcterms:modified xsi:type="dcterms:W3CDTF">2002-02-06T11:36:00Z</dcterms:modified>
  <cp:revision>4</cp:revision>
  <dc:subject/>
  <dc:title>Requerimento  n</dc:title>
</cp:coreProperties>
</file>