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 n.   21    de  2002</w:t>
      </w:r>
    </w:p>
    <w:p>
      <w:pPr>
        <w:pStyle w:val="Normal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 nos termos do artigo 165, inciso VIII do Regimento Interno, que se registre na ata de nossos trabalhos  voto de congratulações, com a população de SANTA CRUZ DO RIO PARDO,  pelo  aniversário do Município, a ser comemorado no próximo dia 20 de Janeiro 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ainda, que desta manifestação dê-se ciência ao Senhor Prefeito,  ao Senhor Presidente da Câmara Municipal e demais autoridades locai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Cumprimentamos o povo acolhedor deste Município e suas dignas autoridades,  por mais um aniversário do município de SANTA CRUZ DO RIO PARDO,  formulando, através da presente propositura, as congratulações deste Poder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1"/>
        <w:ind w:firstLine="708"/>
        <w:rPr/>
      </w:pPr>
      <w:r>
        <w:rPr/>
        <w:tab/>
        <w:tab/>
        <w:t>Sala das Sessões, 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Rodolfo  Costa  e  Silva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i/>
          <w:sz w:val="24"/>
        </w:rPr>
        <w:t>Deputado</w:t>
      </w:r>
    </w:p>
    <w:p>
      <w:pPr>
        <w:pStyle w:val="Textosimples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1021304006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5:04:00Z</dcterms:created>
  <dc:creator>alesp</dc:creator>
  <dc:description/>
  <dc:language>en-US</dc:language>
  <cp:lastModifiedBy>ALESP</cp:lastModifiedBy>
  <dcterms:modified xsi:type="dcterms:W3CDTF">2002-02-06T11:09:00Z</dcterms:modified>
  <cp:revision>4</cp:revision>
  <dc:subject/>
  <dc:title>Requerimento  n</dc:title>
</cp:coreProperties>
</file>