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4ª a 8ª Sessões Ordinárias (de 07 a 18/02/02), tendo recebido 02 emendas e 01 substitutivo que seguem juntados ás folhas 07 a 23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2-02-19T15:38:00Z</dcterms:modified>
  <cp:revision>27</cp:revision>
  <dc:subject/>
  <dc:title>Folha _______</dc:title>
</cp:coreProperties>
</file>