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45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ALTAIR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Fundado em 1929, em terras doadas por Joaquim Carlos Garcia,  o Município tem sua origem ligada à passagem da estrada de ferro São Paulo - Goias. Tornou-se Distrito em 1938 e foi elvado a Município em 1958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Por ocasião das comemorações de mais um aniversário do Município de Altair, juntamos nossas homenagens à alegria de sua população, e também parabenizamos a sua Administração Municipal, por meio do voto de congratulações deste Poder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3270092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27:00Z</dcterms:created>
  <dc:creator>alesp</dc:creator>
  <dc:description/>
  <dc:language>en-US</dc:language>
  <cp:lastModifiedBy>ALESP</cp:lastModifiedBy>
  <dcterms:modified xsi:type="dcterms:W3CDTF">2002-02-07T12:56:00Z</dcterms:modified>
  <cp:revision>4</cp:revision>
  <dc:subject/>
  <dc:title>                                                  REQUERIMENTO N</dc:title>
</cp:coreProperties>
</file>