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>Requerimento  nº  85  de  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SALESÓPOLIS,  pelo  aniversário do Município, a ser comemorado no próximo dia 28 de Fevereiro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SALESÓPOLIS,  formulando, através da presente propositura, as congratulações deste Poder.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2021445006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45:00Z</dcterms:created>
  <dc:creator>alesp</dc:creator>
  <dc:description/>
  <dc:language>en-US</dc:language>
  <cp:lastModifiedBy>ALESP</cp:lastModifiedBy>
  <dcterms:modified xsi:type="dcterms:W3CDTF">2002-02-07T12:41:00Z</dcterms:modified>
  <cp:revision>4</cp:revision>
  <dc:subject/>
  <dc:title>Requerimento  n</dc:title>
</cp:coreProperties>
</file>