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86 de  200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SALMOURÃO,  pelo  aniversário do Município, a ser comemorado no próximo dia 18 de Feverei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umprimentamos o povo acolhedor deste Município e suas dignas autoridades,  por mais um aniversário do município de SALMOURÃO,  formulando, através da presente propositura, as congratulações deste Poder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2021449006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49:00Z</dcterms:created>
  <dc:creator>alesp</dc:creator>
  <dc:description/>
  <dc:language>en-US</dc:language>
  <cp:lastModifiedBy>ALESP</cp:lastModifiedBy>
  <dcterms:modified xsi:type="dcterms:W3CDTF">2002-02-07T12:39:00Z</dcterms:modified>
  <cp:revision>4</cp:revision>
  <dc:subject/>
  <dc:title>Requerimento n</dc:title>
</cp:coreProperties>
</file>