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567"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07         , DE 2002.</w:t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que se registre nos anais desta Casa um voto de congratulações com a população do Município de </w:t>
      </w:r>
      <w:r>
        <w:rPr>
          <w:b/>
          <w:sz w:val="28"/>
        </w:rPr>
        <w:t xml:space="preserve">ITOBI, </w:t>
      </w:r>
      <w:r>
        <w:rPr>
          <w:sz w:val="28"/>
        </w:rPr>
        <w:t>pela eleição da Mesa Administrativa da Câmara Municipal, para o exercício de 2002.</w:t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35" w:hanging="0"/>
        <w:jc w:val="both"/>
        <w:rPr>
          <w:sz w:val="28"/>
        </w:rPr>
      </w:pPr>
      <w:r>
        <w:rPr>
          <w:sz w:val="28"/>
        </w:rPr>
        <w:t>REQUEREMOS, ainda, que desta manifestação se dê ciência ao Vereador Maurício Gabriel de Andrade, DD. Presidente da Câmara Municipal de Itobi, Rua Sete de Setembro, 558, Cep 13715-000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/>
      </w:pPr>
      <w:r>
        <w:rPr>
          <w:sz w:val="28"/>
        </w:rPr>
        <w:t>Itobi, que, em tupi, também significa Rio</w:t>
      </w:r>
      <w:r>
        <w:rPr>
          <w:i/>
          <w:sz w:val="28"/>
        </w:rPr>
        <w:t xml:space="preserve"> </w:t>
      </w:r>
      <w:r>
        <w:rPr>
          <w:sz w:val="28"/>
        </w:rPr>
        <w:t>Verde</w:t>
      </w:r>
      <w:r>
        <w:rPr>
          <w:i/>
          <w:sz w:val="28"/>
        </w:rPr>
        <w:t xml:space="preserve">, </w:t>
      </w:r>
      <w:r>
        <w:rPr>
          <w:sz w:val="28"/>
        </w:rPr>
        <w:t>situa</w:t>
      </w:r>
      <w:r>
        <w:rPr>
          <w:i/>
          <w:sz w:val="28"/>
        </w:rPr>
        <w:t>-</w:t>
      </w:r>
      <w:r>
        <w:rPr>
          <w:sz w:val="28"/>
        </w:rPr>
        <w:t>se</w:t>
      </w:r>
      <w:r>
        <w:rPr>
          <w:i/>
          <w:sz w:val="28"/>
        </w:rPr>
        <w:t xml:space="preserve"> </w:t>
      </w:r>
      <w:r>
        <w:rPr>
          <w:sz w:val="28"/>
        </w:rPr>
        <w:t>na progressista região</w:t>
      </w:r>
      <w:r>
        <w:rPr>
          <w:i/>
          <w:sz w:val="28"/>
        </w:rPr>
        <w:t xml:space="preserve"> </w:t>
      </w:r>
      <w:r>
        <w:rPr>
          <w:sz w:val="28"/>
        </w:rPr>
        <w:t>de Mococa. Separou-se de Casa Branca em 1959, tornando-se município autônomo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Sua população ordeira e trabalhadora confere ao Município uma posição de destaque em nosso Estado, oferecendo uma excelente qualidade de vida a seus munícipes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 xml:space="preserve">Os dignos representantes do povo de Itobi elegeram no início deste ano, os novos componentes da Mesa Administrativa da Câmara Municipal para o exercício de 2002.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Fazem parte da atual Mesa Diretora :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MAURÍCIO GABRIEL DE ANDRADE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Vice Presidente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AQUIM CÂNDIDO FILH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1º Secretári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OSVALDO APARECIDO BENT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2º Secretári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JOSÉ CARLOS REZENDE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Tesoureiro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MARCOS ANTÔNIO TOESCA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A Assembléia Legislativa do Estado de São Paulo, através deste Requerimento, presta justa homenagem ao povo e autoridades do Município de Itobi, desejando muitos êxitos aos novos integrantes da Mesa Administrativa da Câmara Municipal.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Normal"/>
        <w:spacing w:lineRule="exact" w:line="360"/>
        <w:ind w:left="567"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1021600001.2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00:00Z</dcterms:created>
  <dc:creator>alesp</dc:creator>
  <dc:description/>
  <dc:language>en-US</dc:language>
  <cp:lastModifiedBy>ALESP</cp:lastModifiedBy>
  <cp:lastPrinted>2002-01-30T15:59:00Z</cp:lastPrinted>
  <dcterms:modified xsi:type="dcterms:W3CDTF">2002-02-05T10:09:00Z</dcterms:modified>
  <cp:revision>4</cp:revision>
  <dc:subject/>
  <dc:title>REQUERIMENTO Nº             , DE 2002</dc:title>
</cp:coreProperties>
</file>