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REQUERIMENTO N º   3,   DE 2002</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REQUEREMOS, nos termos do artigo 13 § 2 da Constituição do Estado de São Paulo e do artigo 34, da X Consolidação do Regimento Interno, a constituição de Comissão Parlamentar de Inquérito, composta por 9 (nove) membros , com a finalidade de, no prazo de 90 (noventa) dias, investigar a pratica de crimes cometidos por agentes do Estado, denotando a possível existência de uma "banda podre" na polícia paulista e a política de segurança pública do Estado de São Paulo</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Justificativa</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Considerando que no dia de ontem (12/12/2001), o jornal Nacional da TV Globo, mostrou imagens de policiais praticando crimes, como extorsões, exploração de prostituição e tráfico de drogas. Hoje (13/12/2001), o jornal " Diário de São Paulo", escancara em suas páginas os mesmos fatos divulgados ontem nas imagens da TV Globo. A denúncia é resultado do trabalho investigativo do jornalista Alexandre Hisayasu, da qual nosso gabinete foi comunicado há mais de 30 dias, sendo feitos contatos telefônicos com a corregedoria da polícia civil no sentido de que o caso fosse investigado e para que se tomassem providências para garantir a integridade das vítimas e testemunhas. No último dia 14 de novembro, nos foi comunicado que a Dra. Ana Cristina da 4ª Delegacia de Crimes Funcionais da Corregedoria da Polícia Civil estaria acompanhando o caso.  Nossa Assessoria também foi comunicada que o GAECO (Grupo de Atuação Especial de Combate ao Crime Organizado), através do promotor José Carlos Blat, também foi imediatamente acionado pela reportagem do Diário de São Paulo, dada a gravidade dos fatos envolvendo cinco policiais do Departamento de Narcóticos da Polícia Civil (DENARC). Durante 36 dias, repórteres da TV Globo e do Diário de São Paulo, juntamente com os promotores do GAECO, percorreram a cracolândia, na zona central da cidade de São Paulo. </w:t>
      </w:r>
    </w:p>
    <w:p>
      <w:pPr>
        <w:pStyle w:val="Normal"/>
        <w:jc w:val="both"/>
        <w:rPr>
          <w:sz w:val="24"/>
        </w:rPr>
      </w:pPr>
      <w:r>
        <w:rPr>
          <w:sz w:val="24"/>
        </w:rPr>
        <w:t xml:space="preserve">Foram vistas as viaturas de prefixos 14331 e 15232, compostas pelos investigadores Hélio Carlo Barba, Alessandro Ramos da Silva, Guilherme Barbosa Pallazo, José Carlos de Castilho e Mauro César Bartolomeu, que foram flagrados praticando extorsões, agressões, corrupção, prevaricação e supostamente esses policiais estariam, na prática, comandando o tráfico de drogas naquela região, conforme os depoimentos das testemunhas.Vítimas também denunciaram que teriam sido torturadas pelos investigadores. </w:t>
      </w:r>
    </w:p>
    <w:p>
      <w:pPr>
        <w:pStyle w:val="Normal"/>
        <w:jc w:val="both"/>
        <w:rPr>
          <w:sz w:val="24"/>
        </w:rPr>
      </w:pPr>
      <w:r>
        <w:rPr>
          <w:sz w:val="24"/>
        </w:rPr>
        <w:t xml:space="preserve">O próprio Governador Geraldo Alckmin, admitiu, em entrevista a rádio CBN na manhã desta quinta (13/12), que há uma "banda podre" na polícia de São Paulo, apesar de ter voltado atrás logo após, em entrevista na mesma rádio. </w:t>
      </w:r>
    </w:p>
    <w:p>
      <w:pPr>
        <w:pStyle w:val="Normal"/>
        <w:jc w:val="both"/>
        <w:rPr>
          <w:sz w:val="24"/>
        </w:rPr>
      </w:pPr>
      <w:r>
        <w:rPr>
          <w:sz w:val="24"/>
        </w:rPr>
        <w:t xml:space="preserve">Entendemos não ser um "fato isolado": Reportagem do jornal O Estado de São Paulo de 17 de novembro do presente ano, demonstra que a Ouvidoria de Polícia recebeu, nos últimos 4 anos, 10 mil denúncias contra policiais no Estado de São Paulo. A maioria das denúncias se referem a abuso de autoridade, ameaça, tortura, qualidade no atendimento, negligência, prevaricação, conduta inadequada e corrupção.  </w:t>
      </w:r>
    </w:p>
    <w:p>
      <w:pPr>
        <w:pStyle w:val="Normal"/>
        <w:jc w:val="both"/>
        <w:rPr>
          <w:sz w:val="24"/>
        </w:rPr>
      </w:pPr>
      <w:r>
        <w:rPr>
          <w:sz w:val="24"/>
        </w:rPr>
        <w:t>Considerando também o aumento alarmante de alguns crimes, principalmente do seqüestro ( 209 casos registrados até o momento, conforme levantamento do portal Globonews). No ano passado foram 63. Também ocorreram 70 chacinas até o momento, com um saldo de 249 mortos.  A violência nas Escolas Públicas também é alarmante, conforme dados da UDEMO, entidade do magistério oficial do Estado de São Paulo que percorreu 496 escolas, constatou que 84% dos professores sofreram agressões verbais ou físicas e 52% dos estabelecimentos foram alvos de vandalismo.</w:t>
      </w:r>
    </w:p>
    <w:p>
      <w:pPr>
        <w:pStyle w:val="Normal"/>
        <w:jc w:val="both"/>
        <w:rPr>
          <w:sz w:val="24"/>
        </w:rPr>
      </w:pPr>
      <w:r>
        <w:rPr>
          <w:sz w:val="24"/>
        </w:rPr>
        <w:t xml:space="preserve">Considerando também a denúncia que vem sendo veiculada pelo jornal Diário de São Paulo, desde o dia 26 de novembro, que noticiou a mudança da natureza dos crimes como forma de maquiar os índices de criminalidade. Na qual, presidente do Sindicato dos Delegados do Estado de São Paulo, Paulo Roberto Siquetto acusa que " a ordem para manipular os números da violência partiu da Secretaria da Segurança no primeiro semestre deste ano", diz a reportagem. O denunciante também afirma que os delegados se reuniram na Secretaria e foram orientados a reduzir os índices de homicídios de qualquer jeito. Além disso, Siqueto ressaltou que os seccionais também foram avisados de que o delegado titular que desobedecesse a determinação perderia a titularidade da delegacia. Como exemplos, a reportagem mostrou o que tem ocorrido na Seccional de Taboão da Serra, chefiada pelo Delegado Romeu Tuma Júnior. Nessa delegacia, os militares teriam informado ocorrências de homicídio, mas delegados e escrivães registraram os casos como encontro de cadáver, morte a esclarecer e até incêndio. Como exemplo do último, a reportagem cita o caso de Paulo Sérgio da Costa, que a PM registrou como homicídio, na certidão de óbito aparece  a causa da morte como hemorragia interna aguda traumática, provocada por facada no coração, porém o BO 2523/2001, registrou somente como incêndio. Outros casos, referentes a mesma Seccional, teriam sido manipulados, pois a classificação dada na delegacia se diferencia da que foi dada anteriormente pela Polícia Militar, inclusive uma chacina, na qual morreram três pessoas, foi contabilizada como homicídios individuais.  </w:t>
      </w:r>
    </w:p>
    <w:p>
      <w:pPr>
        <w:pStyle w:val="Normal"/>
        <w:jc w:val="both"/>
        <w:rPr>
          <w:sz w:val="24"/>
        </w:rPr>
      </w:pPr>
      <w:r>
        <w:rPr>
          <w:sz w:val="24"/>
        </w:rPr>
        <w:t>O professor José Peres Neto, do Instituto Fernand Braudel de Economia Mundial, disse para o Diário de São Paulo, que a Secretaria de Segurança Pública não consegue controlar o crime, mas controla as estatísticas.</w:t>
      </w:r>
    </w:p>
    <w:p>
      <w:pPr>
        <w:pStyle w:val="Normal"/>
        <w:jc w:val="both"/>
        <w:rPr>
          <w:sz w:val="24"/>
        </w:rPr>
      </w:pPr>
      <w:r>
        <w:rPr>
          <w:sz w:val="24"/>
        </w:rPr>
        <w:t>Na data de (28/11/2001), o jornal Diário de São Paulo publicou novas denúncias relativas a 7ª Seccional, onde os boletins referentes a homicídios e assaltos teriam sido alterados.</w:t>
      </w:r>
    </w:p>
    <w:p>
      <w:pPr>
        <w:pStyle w:val="Normal"/>
        <w:jc w:val="both"/>
        <w:rPr>
          <w:sz w:val="24"/>
        </w:rPr>
      </w:pPr>
      <w:r>
        <w:rPr>
          <w:sz w:val="24"/>
        </w:rPr>
        <w:t>No último dia 12 de dezembro, o nobre deputado Vanderlei Siraque, autor de um pedido de CPI já protocolado nesta Casa de Leis, divulgou um documento do Departamento de Polícia  do Interior (DEINTER) de São José dos Campos que reforça a suspeita de maquiagem das estatísticas da criminalidade.</w:t>
      </w:r>
    </w:p>
    <w:p>
      <w:pPr>
        <w:pStyle w:val="Normal"/>
        <w:jc w:val="both"/>
        <w:rPr>
          <w:sz w:val="24"/>
        </w:rPr>
      </w:pPr>
      <w:r>
        <w:rPr>
          <w:sz w:val="24"/>
        </w:rPr>
        <w:t xml:space="preserve"> </w:t>
      </w:r>
      <w:r>
        <w:rPr>
          <w:sz w:val="24"/>
        </w:rPr>
        <w:t xml:space="preserve">A mensagem assinada pelo delegado Antonio Carlos Gonçalves da Silva, que foi enviada para as seccionais daquela região, diz que " o número de registros a ser lançado no quadro estatístico diário deve referir-se à quantidade de boletins de ocorrência e não ao número de vítimas". </w:t>
      </w:r>
    </w:p>
    <w:p>
      <w:pPr>
        <w:pStyle w:val="Normal"/>
        <w:jc w:val="both"/>
        <w:rPr>
          <w:sz w:val="24"/>
        </w:rPr>
      </w:pPr>
      <w:r>
        <w:rPr>
          <w:sz w:val="24"/>
        </w:rPr>
        <w:t xml:space="preserve">Além disso, o delegado determina que homicídios de três pessoas sejam computados como apenas uma ocorrência.  </w:t>
      </w:r>
    </w:p>
    <w:p>
      <w:pPr>
        <w:pStyle w:val="Normal"/>
        <w:jc w:val="both"/>
        <w:rPr>
          <w:sz w:val="24"/>
        </w:rPr>
      </w:pPr>
      <w:r>
        <w:rPr>
          <w:sz w:val="24"/>
        </w:rPr>
        <w:t>Em face da gravidade dos fatos retroelencados, é necessária a constituição de uma Comissão Parlamentar de Inquérito que apure possíveis irregularidades e ilegalidades supostamente cometidas por agentes públicos no exercício de suas funções e que  discuta soluções para resolver o grave problema da insegurança e violência cada vez mais exorbitante, sugerindo um verdadeiro colapso da política de  segurança pública no Estado de São Paulo.</w:t>
      </w:r>
    </w:p>
    <w:p>
      <w:pPr>
        <w:pStyle w:val="Normal"/>
        <w:jc w:val="both"/>
        <w:rPr>
          <w:sz w:val="24"/>
        </w:rPr>
      </w:pPr>
      <w:r>
        <w:rPr>
          <w:sz w:val="24"/>
        </w:rPr>
        <w:t xml:space="preserve">Deste modo, contamos com o inestimável apoio dos nossos colegas parlamentares para que, aprovado o presente requerimento, cumpramos a função que nos foi constitucionalmente outorgada pelo artigo 13, § 2 da Carta Estadual.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4"/>
        </w:rPr>
        <w:t xml:space="preserve">a) </w:t>
      </w:r>
      <w:r>
        <w:rPr>
          <w:b/>
          <w:sz w:val="32"/>
        </w:rPr>
        <w:t xml:space="preserve">WAGNER LINO  -  VANDERLEI SIRAQUE </w:t>
      </w:r>
    </w:p>
    <w:p>
      <w:pPr>
        <w:pStyle w:val="Normal"/>
        <w:jc w:val="center"/>
        <w:rPr>
          <w:b/>
          <w:b/>
          <w:sz w:val="32"/>
        </w:rPr>
      </w:pPr>
      <w:r>
        <w:rPr>
          <w:b/>
          <w:sz w:val="32"/>
        </w:rPr>
      </w:r>
    </w:p>
    <w:p>
      <w:pPr>
        <w:pStyle w:val="Normal"/>
        <w:rPr>
          <w:b/>
          <w:b/>
          <w:sz w:val="32"/>
        </w:rPr>
      </w:pPr>
      <w:r>
        <w:rPr>
          <w:b/>
          <w:sz w:val="32"/>
        </w:rPr>
        <w:t xml:space="preserve">    </w:t>
      </w:r>
      <w:r>
        <w:rPr>
          <w:b/>
          <w:sz w:val="32"/>
        </w:rPr>
        <w:t>ALBERTO CALVO-ANTONIO MENTOR-ANTONIO SALIM CURIATI-ARTHUR ALVES PINTO-CANDIDO VACCAREZZA-CARLINHOS ALMEIDA-CESAR CALLEGARI-CONTE LOPES-DANIEL MARINS-DONISETE BRAGA-EDUARDO SOLTUR-EMÍDIO DE SOUZA-GERALDO VINHOLI-HAMILTON PEREIRA-HENRIQUE PACHECO-JAMIL MURAD-JORGE CARUSO-JOSÉ ZICO PRADO-LUIS CARLOS GONDIM-MARIA LÚCIA PRANDI-MARIÂNGELA DUARTE-NIVALDO SANTANA-PEDRO MORI-PETTERSON PRADO-RAFAEL SILVA-RAMIRO MEVES-RENATO SIMÕES-ROBERTO GOUVEIA-SALVADOR KHURIYEH-VALDOMIRO LOPES.</w:t>
      </w:r>
    </w:p>
    <w:p>
      <w:pPr>
        <w:pStyle w:val="Normal"/>
        <w:jc w:val="center"/>
        <w:rPr>
          <w:b/>
          <w:b/>
          <w:sz w:val="32"/>
        </w:rPr>
      </w:pPr>
      <w:r>
        <w:rPr>
          <w:b/>
          <w:sz w:val="32"/>
        </w:rPr>
      </w:r>
    </w:p>
    <w:p>
      <w:pPr>
        <w:pStyle w:val="Normal"/>
        <w:jc w:val="both"/>
        <w:rPr/>
      </w:pPr>
      <w:r>
        <w:rPr/>
      </w:r>
    </w:p>
    <w:p>
      <w:pPr>
        <w:pStyle w:val="Normal"/>
        <w:jc w:val="both"/>
        <w:rPr/>
      </w:pPr>
      <w:r>
        <w:rPr/>
      </w:r>
    </w:p>
    <w:p>
      <w:pPr>
        <w:pStyle w:val="Normal"/>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12011506005.80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32:00Z</dcterms:created>
  <dc:creator>alesp</dc:creator>
  <dc:description/>
  <dc:language>en-US</dc:language>
  <cp:lastModifiedBy>alesp</cp:lastModifiedBy>
  <dcterms:modified xsi:type="dcterms:W3CDTF">2002-02-07T17:32:00Z</dcterms:modified>
  <cp:revision>2</cp:revision>
  <dc:subject/>
  <dc:title>REQUERIMENTO N º                             DE 2001</dc:title>
</cp:coreProperties>
</file>