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ROJETO DE LEI Nº  5,    DE 200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24"/>
        </w:rPr>
        <w:t>Cria o Programa Integrado de Atendimento Domiciliar  para Idosos .</w:t>
      </w:r>
    </w:p>
    <w:p>
      <w:pPr>
        <w:pStyle w:val="Normal"/>
        <w:ind w:left="4820" w:hanging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A Assembléia Legislativa do Estado de São Paulo decreta 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993" w:hanging="993"/>
        <w:rPr>
          <w:b w:val="false"/>
          <w:b w:val="false"/>
        </w:rPr>
      </w:pPr>
      <w:r>
        <w:rPr>
          <w:b w:val="false"/>
        </w:rPr>
        <w:t>Art 1º – Fica Criado, no âmbito do Estado de São Paulo, o Programa Integrado de Atendimento Domiciliar para todos os Idos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arágrafo Único – São Considerados idosos para fins de benefícios deste programa, pessoas de ambos os sexos, com idade igual ou superior a 6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 2º – Serão beneficiados por este Programa, pessoas idosas desamparadas da assistência médica, social e familiar, impedidas de locomover-se ou com restrições para fazê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rt 3º – O atendimento será realizado por agentes comunitários capacitados e sob supervisão de equipe multidisciplinar do Hospital / Unidade Básica de Saúde mais próximo do local de atendiment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Art 4º – Os idosos receberão cuidados básicos de higiene, saúde, apoio emocional e social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Art 5º - Serão oferecidos aos idosos, que necessitarem, medicamentos e cestas básic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 6º - Os idosos terão prioridade no atendimento médico ambulatorial nas Unidades Básicas de Saúde e Hospitais Públicos mais próximos de suas residências e visitas médicas domiciliares quando o deslocamento do idoso for desaconselh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 7º - As despesas decorrentes da execução desta Lei correrão à conta das dotações próprias consignadas no orçamento 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 8º - Esta Lei entra em vigor na data de sua publicação, revogadas a disposição em contr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Temos verificado por índices de pesquisa que no Brasil a expectativa média de vida alcançada pela população tem crescido e já podemos considerar os números como expressivos.</w:t>
      </w:r>
    </w:p>
    <w:p>
      <w:pPr>
        <w:pStyle w:val="Normal"/>
        <w:rPr/>
      </w:pPr>
      <w:r>
        <w:rPr/>
      </w:r>
    </w:p>
    <w:p>
      <w:pPr>
        <w:pStyle w:val="Corpodetexto3"/>
        <w:jc w:val="both"/>
        <w:rPr/>
      </w:pPr>
      <w:r>
        <w:rPr/>
        <w:t>Se por um lado, esses índices tem indicação positiva, demonstrando que nossa população está vivendo mais, por outro, preocupam pela qualidade no atendimento à esses idosos, especialmente àqueles sem condições financeiras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O baixo valor das aposentadorias e o alto custo dos planos privados de saúde inviabilizam uma assistência diferenciada, deixando idosos à mercê de uma assistência médica deficiente e desumana em filas de espera intermináveis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O idoso tem garantia na constituição Estadual Artigo 278 – III. A participação em todos os programas que proporcionem qualidade de vida e na Constituição Federal – Artigo 230 § 1º prevê programas de amparo aos idosos executados preferencial em seus lares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>
          <w:vertAlign w:val="subscript"/>
        </w:rPr>
      </w:pPr>
      <w:r>
        <w:rPr/>
        <w:t>Portanto a presente propositura pretende minimizar as dificuldades, favorecendo a saúde física e mental  de pessoas que tanto contribuíram à formação de nossa sociedade e que pouco ou nada tem recebido na fase em que mais carecem de amor e atenção.</w:t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ala das Sessões, 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</w:t>
      </w:r>
      <w:r>
        <w:rPr/>
        <w:t>PEDRO MOR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Deputado Estadua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Vice-Líder do PS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sz w:val="28"/>
      <w:lang w:eastAsia="pt-BR"/>
    </w:rPr>
  </w:style>
  <w:style w:type="paragraph" w:styleId="Corpodetexto3">
    <w:name w:val="Corpo de texto 3"/>
    <w:basedOn w:val="Normal"/>
    <w:qFormat/>
    <w:pPr/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00:00Z</dcterms:created>
  <dc:creator>alesp</dc:creator>
  <dc:description/>
  <dc:language>en-US</dc:language>
  <cp:lastModifiedBy>alesp</cp:lastModifiedBy>
  <dcterms:modified xsi:type="dcterms:W3CDTF">2002-02-05T21:02:00Z</dcterms:modified>
  <cp:revision>1</cp:revision>
  <dc:subject/>
  <dc:title>PROJETO DE LEI Nº  5,    DE 2002</dc:title>
</cp:coreProperties>
</file>