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PROJETO DE LEI Nº  7,   DE 2002.</w:t>
      </w:r>
    </w:p>
    <w:p>
      <w:pPr>
        <w:pStyle w:val="Normal"/>
        <w:jc w:val="right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right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right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  <w:t>Institui o Dia do Supervisor de Ensino.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A ASSEMBLÉIA LEGISLATIVA DO ESTADO DE SÃO PAULO decreta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ab/>
        <w:tab/>
        <w:t>Artigo 1º - Fica instituído o “Dia do Supervisor de Ensino”, comemorado, anualmente, no dia 14 de novembr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>Artigo 2º - Esta lei entrará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JUSTIFICATIVA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1276"/>
        <w:jc w:val="both"/>
        <w:rPr/>
      </w:pPr>
      <w:r>
        <w:rPr>
          <w:b/>
          <w:color w:val="000000"/>
          <w:sz w:val="26"/>
        </w:rPr>
        <w:tab/>
      </w:r>
      <w:r>
        <w:rPr>
          <w:color w:val="000000"/>
          <w:sz w:val="26"/>
        </w:rPr>
        <w:t xml:space="preserve">Responsável pela mediação entre a escola e a administração superior do ensino desde os anos 50, como Inspetor Escolar, surge oficialmente em 1974 a figura do Supervisor, através da criação do Estatuto do Magistério, para em seguida, em 1978, receber a denominação atual de Supervisor de Ensino. </w:t>
      </w:r>
    </w:p>
    <w:p>
      <w:pPr>
        <w:pStyle w:val="Recuodecorpodetexto2"/>
        <w:rPr/>
      </w:pPr>
      <w:r>
        <w:rPr/>
        <w:t xml:space="preserve">Empenhados em organizar a atuação dos profissionais, alguns Supervisores de Ensino uniram esforços no sentido de melhor agregá-los. Surge assim em 1981 a APASE - Associação  Paulista de Supervisores de Ensino -, entidade representativa do Sindicato de Supervisores do Magistério no Estado de São Paulo, criado 05/06/90, que como forma de reafirmação da sua origem e história manteve a sigla inicial.  </w:t>
      </w:r>
    </w:p>
    <w:p>
      <w:pPr>
        <w:pStyle w:val="TextBodyIndent"/>
        <w:ind w:firstLine="1418"/>
        <w:rPr/>
      </w:pPr>
      <w:r>
        <w:rPr/>
        <w:t xml:space="preserve">Resultado de um movimento maior de organização da sociedade civil, na época preocupada com o desenvolvimento da cidadania, os Supervisores de Ensino, através da APASE, assumiram o fiel compromisso de defender a escola pública, comprometida com os interesses do povo brasileiro e com a democratização do país. Em linha com essa postura, a APASE fixou como principal atuação do Supervisor de Ensino a articulação  dos trabalhos de outros educadores e entidades profissionais de ensino, como forma de fortalecer a participação de todos no aperfeiçoamento profissional e intelectual, buscando dentro da atividade educacional, a integração das escolas de todos os níveis com o objetivo principal de contribuir na formação da cidadania, fundada nos princípios de liberdade, igualdade e justiça, pilares da verdadeira democracia.    </w:t>
      </w:r>
    </w:p>
    <w:p>
      <w:pPr>
        <w:pStyle w:val="Normal"/>
        <w:jc w:val="both"/>
        <w:rPr/>
      </w:pPr>
      <w:r>
        <w:rPr>
          <w:color w:val="000000"/>
          <w:sz w:val="26"/>
        </w:rPr>
        <w:tab/>
        <w:tab/>
        <w:t>Por estas razões acreditamos ser justa a homenagem que São Paulo deve prestar ao Supervisor de Ensino, dada sua importante contribuição na formação do cidadão e no desenvolvimento  do Estado e da Nação. Cabendo também reconhecer a importância da APASE, instituição que, desde sua criação, luta pela melhoria da qualidade do ensino, num trabalho destemido e incansável na defesa dos interesses da categoria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rPr/>
      </w:pPr>
      <w:r>
        <w:rPr/>
        <w:t>Sala das Sessões, em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ARIA LÚCIA PRAND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EPUTADA ESTADUAL - PT</w:t>
      </w:r>
    </w:p>
    <w:p>
      <w:pPr>
        <w:pStyle w:val="Textosimples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21" w:right="1321" w:gutter="0" w:header="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2021453001.9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  <w:lang w:eastAsia="pt-BR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color w:val="000000"/>
      <w:sz w:val="26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1:04:00Z</dcterms:created>
  <dc:creator>alesp</dc:creator>
  <dc:description/>
  <dc:language>en-US</dc:language>
  <cp:lastModifiedBy>alesp</cp:lastModifiedBy>
  <dcterms:modified xsi:type="dcterms:W3CDTF">2002-02-05T21:09:00Z</dcterms:modified>
  <cp:revision>1</cp:revision>
  <dc:subject/>
  <dc:title>PROJETO DE LEI Nº  7,   DE 2002</dc:title>
</cp:coreProperties>
</file>