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PROJETO DE LEI Nº 70,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MENSAGEM Nº 21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  <w:t>São Paulo, 22 de fevereiro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trata da unificação, em uma mesma Secretaria de Estado, dos assuntos de recursos hídricos, saneamento, obras e energ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esente iniciativa dá continuidade ao pro</w:t>
        <w:softHyphen/>
        <w:t>cesso, em andamento, de modernização do papel do Governo do Estado de São Paulo na prestação de serviços públicos em determinados setor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Com a finalidade de promover os investimentos necessários ao desenvolvimento econômico, o Governo do Estado tem di</w:t>
        <w:softHyphen/>
        <w:t>recionado suas atividades no sentido de compatibilizar a oferta com a de</w:t>
        <w:softHyphen/>
        <w:t>manda por serviços e infra-estrutura. Em alguns casos, os recursos têm sido alocados diretamente. Em outros, como nas hipóteses de  concessões ao setor privado, os investimentos e a prestação de serviços fazem parte dos encargos dos concessionári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 processo de parcerias com a iniciativa privada ocasiona, por sua vez, a necessidade de ajustes nas atividades do Poder Executivo, com a criação de instrumentos adequados ao desenvol</w:t>
        <w:softHyphen/>
        <w:t>vimento e à consolidação do papel do Estado como formulador de políti</w:t>
        <w:softHyphen/>
        <w:t>cas públi</w:t>
        <w:softHyphen/>
        <w:t>cas. Complementam estas atividades as de regulação, fiscalização e con</w:t>
        <w:softHyphen/>
        <w:t>trole da prestação de serviços à popul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Faz parte desses instrumentos  de ajuste a Comis</w:t>
        <w:softHyphen/>
        <w:t>são de Serviços Públicos de Energia, criada no contexto do processo de con</w:t>
        <w:softHyphen/>
        <w:t>cessão das empresas do setor de energ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ais medidas demandam, em contrapartida, a  ampliação das ações desenvolvidas no campo da formula</w:t>
        <w:softHyphen/>
        <w:t>ção das políticas públicas, da fiscalização e do controle das atividades vinculadas direta ou indireta</w:t>
        <w:softHyphen/>
        <w:t>mente a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 Poder Executivo irá manter a gestão do sistema estadual de transmissão de energia elétrica e incrementar  seu papel de agente regulador e fiscali</w:t>
        <w:softHyphen/>
        <w:t>zador, de modo a assegurar o pleno atendimento das necessidades dos usuários, no contexto do processo de planejamento das políticas públicas nas áreas em quest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ampliação da oferta e a diversificação das fontes de energia, a eletrificação rural, a universalização do atendimento e o uso racional da energia são alguns dos múltiplos aspectos a serem con</w:t>
        <w:softHyphen/>
        <w:t>sidera</w:t>
        <w:softHyphen/>
        <w:t>dos no desenvolvimento e aprofundamento do papel do Estado, agora como formulador e controlador da política energét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É dentro desse quadro de referência que está fun</w:t>
        <w:softHyphen/>
        <w:t>da</w:t>
        <w:softHyphen/>
        <w:t>mentada a proposta de unificação das atividades da Secretaria de Recur</w:t>
        <w:softHyphen/>
        <w:t>sos Hídricos, Saneamento e Obras e da Secretaria de Energia em uma nova Secretaria de Energia e Recursos Hídricos, para que, sob comando unifi</w:t>
        <w:softHyphen/>
        <w:t>cado de atividades afins, tenha o Poder Executivo facilitada sua ta</w:t>
        <w:softHyphen/>
        <w:t>refa de ajuste e reform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Com o presente projeto de lei, pretende-se, por</w:t>
        <w:softHyphen/>
        <w:t>tanto, criar con</w:t>
        <w:softHyphen/>
        <w:t>dições de continuidade no processo de ajuste institucional, com vistas à implantação de uma estrutura eficaz, com redução dos custos administra</w:t>
        <w:softHyphen/>
        <w:t>tivos afetos à administração centralizada, sem qualquer prejuízo para o desenvolvimento das atividades fins pertinentes às áreas em apreç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os, assim, os motivos determinantes da iniciativa que ora submeto a essa egrégia Casa de Leis, solicito, diante da natureza da matéria, que a apreciação do projeto se faça em regime de ur</w:t>
        <w:softHyphen/>
        <w:t>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novo a Vossa Excelência os protes</w:t>
        <w:softHyphen/>
        <w:t>tos de mi</w:t>
        <w:softHyphen/>
        <w:t>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denominação da Secretaria de Estado de Recursos Hídricos, Saneamento e Obras, autoriza o Poder Executivo a extinguir a Secretaria de Estado de Energia e dá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A Secretaria de Estado de Recursos  Hídricos, Saneamento e Obras, criada pela Lei nº 8275, de 29 de março de 1993, alterada pela Lei nº 9952, de 22 de abril de 1998, passa a denomi</w:t>
        <w:softHyphen/>
        <w:t>nar-se Secretaria de Estado de Energia e Recursos Hídric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Constitui o campo funcional da Se</w:t>
        <w:softHyphen/>
        <w:t>cretaria de Estado de Energia e Recursos Hídrico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o planejamento e a execução das políticas es</w:t>
        <w:softHyphen/>
        <w:t>ta</w:t>
        <w:softHyphen/>
        <w:t>duais de energia e de recursos minerais, compreendend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estudo, planejamento, construção e operação, direta ou indiretamente, de sistemas de  produção, transformação, trans</w:t>
        <w:softHyphen/>
        <w:t>porte, armazenamento e distribuição de energi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estudo, planejamento, construção e operação, direta ou indiretamente, de barragens para fins de aproveitamento energé</w:t>
        <w:softHyphen/>
        <w:t>tico de recursos hídricos, bem como de empreendimentos correlat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regulação e fiscalização dos serviços de pro</w:t>
        <w:softHyphen/>
        <w:t>dução, transmissão, transporte, transformação, distribuição, armazena</w:t>
        <w:softHyphen/>
        <w:t>mento e comercialização de energi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d)</w:t>
      </w:r>
      <w:r>
        <w:rPr/>
        <w:t xml:space="preserve"> elaboração e execução de planos e programas de pesquisa e desenvolvimento para aproveitamento de novas fontes de energia e das características de uso e produção de energi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e)</w:t>
      </w:r>
      <w:r>
        <w:rPr/>
        <w:t xml:space="preserve"> estudo, planejamento e exploração, direta ou indireta, de recursos minerais, bem como a fiscalização dessas atividade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o planejamento e a execução das políticas estaduais de recursos hídricos e de saneamento básico em todo o território do Estado de São Paulo, compreendend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elaboração de estudos e projetos e execução de serviços e de obras destinadas ao aproveitamento integral de recursos hí</w:t>
        <w:softHyphen/>
        <w:t>dric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desenvolvimento, controle, regularização, proteção, conservação e recuperação dos recursos hídricos, superficiais e subterrâne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c) </w:t>
      </w:r>
      <w:r>
        <w:rPr/>
        <w:t>captação, adução, tratamento e distribuição de águ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d)</w:t>
      </w:r>
      <w:r>
        <w:rPr/>
        <w:t xml:space="preserve"> coleta, afastamento, tratamento e disposição final de esgot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e)</w:t>
      </w:r>
      <w:r>
        <w:rPr/>
        <w:t xml:space="preserve"> coleta, transporte e disposição final de resí</w:t>
        <w:softHyphen/>
        <w:t>duos sólid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o planejamento, a construção, a reforma, a conservação, a ampliação e a elaboração de projetos de edifícios de pro</w:t>
        <w:softHyphen/>
        <w:t>priedade ou de interesse do Estado, bem como de entidades sob o seu controle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a elaboração, o desenvolvimento e a imple</w:t>
        <w:softHyphen/>
        <w:t>mentação de planos e programas de apoio aos municípios do Estado nas áreas de sua atu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Fica o Poder Executivo autorizado a extinguir a Secretaria de Estado de Energia, a que se refere a Lei nº 8275, de 29 de março de 1993, transferindo, para a Secretaria de Estado de Energia e Recursos Hídricos, suas atribuições, seus bens móveis, equipa</w:t>
        <w:softHyphen/>
        <w:t>mentos, direitos e obrigações, dotações orçamentárias, cargos e funções-atividades e, quando for o caso, unidades integrantes de sua estrutura e fun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Os ajustes da organização da Secreta</w:t>
        <w:softHyphen/>
        <w:t>ria de Estado de Energia e Recursos Hídricos, incluindo a vinculação de entidades descentralizadas e a correspondente complementação de seu campo funcional, a estrutura básica, seu desdobramento em unidades ad</w:t>
        <w:softHyphen/>
        <w:t>ministrativas, atribuições, subordinação e competências dos seus dirigen</w:t>
        <w:softHyphen/>
        <w:t>tes, serão objeto de decre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Esta lei entra em vigor na data de sua publicação, ficando revogadas as disposições em contrário, em especial os artigos 2º e 4º da Lei nº 8275, de 29 de março de 199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52:00Z</dcterms:created>
  <dc:creator>Ass. Tecnico Legislativa</dc:creator>
  <dc:description/>
  <dc:language>en-US</dc:language>
  <cp:lastModifiedBy>Alesp</cp:lastModifiedBy>
  <cp:lastPrinted>2002-02-20T17:07:00Z</cp:lastPrinted>
  <dcterms:modified xsi:type="dcterms:W3CDTF">2002-02-22T22:13:00Z</dcterms:modified>
  <cp:revision>4</cp:revision>
  <dc:subject>criação de cargos na saúde</dc:subject>
  <dc:title>Mensagem</dc:title>
</cp:coreProperties>
</file>