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7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GRES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Sua denominação presta homenagem à Escola Naval de Sagres, em Portugal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 xml:space="preserve">A cidade possui a infra-estrutura necessária para seus habitantes, e, sem dúvida, deve se a sua população seu extraordinário desenvolvimento. Assim sendo, nada mais justo do que juntarmos às manifestações de parabéns, pelo transcurso de  mais um aniversário do Município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0500086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50:00Z</dcterms:created>
  <dc:creator>alesp</dc:creator>
  <dc:description/>
  <dc:language>en-US</dc:language>
  <cp:lastModifiedBy>ALESP</cp:lastModifiedBy>
  <dcterms:modified xsi:type="dcterms:W3CDTF">2002-02-19T12:02:00Z</dcterms:modified>
  <cp:revision>4</cp:revision>
  <dc:subject/>
  <dc:title>                                                 REQUERIMENTO N</dc:title>
</cp:coreProperties>
</file>