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8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LESÓPOLIS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Sua denominação presta homenagem ao ex-presidente da república, Manoel Ferraz de Campos Sal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</w:t>
      </w:r>
      <w:r>
        <w:rPr>
          <w:sz w:val="27"/>
        </w:rPr>
        <w:t>Sinto-me honrado por vir, nesta oportunidade, congratular-me com toda a simpática e hospitaleira população de Salesópolis, e com sua Administração Municipal, pela passagem de mais um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39008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9:00Z</dcterms:created>
  <dc:creator>alesp</dc:creator>
  <dc:description/>
  <dc:language>en-US</dc:language>
  <cp:lastModifiedBy>ALESP</cp:lastModifiedBy>
  <dcterms:modified xsi:type="dcterms:W3CDTF">2002-02-19T12:05:00Z</dcterms:modified>
  <cp:revision>4</cp:revision>
  <dc:subject/>
  <dc:title>                                                 REQUERIMENTO N</dc:title>
</cp:coreProperties>
</file>