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ab/>
        <w:t>Requerimento nº             216         , de 2.00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Requeremos, nos termos regimentais, seja consignado na ata dos trabalhos da Assembléia Legislativa do Estado de São Paulo um voto de profundo pesar pelo falecimento do ex-Deputado Estadual Senhor Ruy Silva, ocorrido em 3 de fevereiro último, na cidade de São Paulo. Requeremos, outrossim, que desta manifestação seja dada ciência à família enlutada, na pessoa da Senhora Helena Silva, na rua João Neves Neto, 488, Jardim Guedala, Morumbi, São Paulo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 xml:space="preserve">Justificativa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Ruy Silva foi assassinado em 03 de fevereiro passado, na cidade de São Paulo. Levou consigo uma extensa folha de serviços prestados não só para o município de Assis, onde foi prefeito, mas também para o Estado de São Paulo e para o País. 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ilho de Antônio Vianna Silva e irmão de Reynaldo Silva, que também foram prefeitos de Assis, sempre esteve presente na vida política do município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Exerceu mandato de prefeito de Assis no período de 1961 a 1964. Em seguida, elegeu-se Deputado Estadual. Também foi eleito Deputado Federal, ocupando uma cadeira na Câmara dos Deputados. 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Foi convidado a fazer parte do governo do Estado, ocupando cargo de Secretário de Esportes e Turismo, na gestão de Paulo Egydio Martins. 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m 1979, no governo do general Figueiredo, foi candidato a vice na chapa do ex-governador Laudo Natel, disputando as eleições indiretas para São Paulo. Nesta ocasião, acabou sendo derrotado por Paulo Salim Maluf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m 1989 voltou a disputar as eleições para a prefeitura de Assis. Acabou perdendo para Romeu Bolfarini. Entretanto, em 1992, apoiou Santilli Sobrinho que derrotou o candidato do então prefeito Romeu, Ulysses Guariba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 partir de então deixou de participar da vida política assisense. 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urante sua vida política, militou no PSD, ARENA, PDS e PFL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uy Silva foi mais uma vítima da onda de violência que aflige o país. Segundo informações da polícia, teve sua casa invadida por três homens, que quando notaram sua presença atiraram e fugiram. O tiro atingiu o ombro e perfurou o pulmão de Ruy, que não resistiu ao ferimento e faleceu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uy Silva teve uma brilhante carreira política. Foi um exemplo de como deve agir um homem público e certamente deixará muitas saudades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ala das Sessões, em 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Claury Alves da Silva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Deputado Estadual 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osimples"/>
        <w:tabs>
          <w:tab w:val="clear" w:pos="709"/>
          <w:tab w:val="left" w:pos="22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985" w:right="132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23001.900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Verdana" w:hAnsi="Verdana" w:cs="Verdana"/>
      <w:color w:val="000000"/>
      <w:sz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23:00Z</dcterms:created>
  <dc:creator>Alesp</dc:creator>
  <dc:description/>
  <dc:language>en-US</dc:language>
  <cp:lastModifiedBy>alesp</cp:lastModifiedBy>
  <dcterms:modified xsi:type="dcterms:W3CDTF">2002-02-27T20:10:00Z</dcterms:modified>
  <cp:revision>4</cp:revision>
  <dc:subject/>
  <dc:title/>
</cp:coreProperties>
</file>