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9      de   2002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PIRAJU,  pelo  aniversário do Município, comemorado no dia 20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umprimentamos o povo acolhedor deste Município e suas dignas autoridades,  por mais um aniversário do município de PIRAJU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00005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00:00Z</dcterms:created>
  <dc:creator>alesp</dc:creator>
  <dc:description/>
  <dc:language>en-US</dc:language>
  <cp:lastModifiedBy>ALESP</cp:lastModifiedBy>
  <dcterms:modified xsi:type="dcterms:W3CDTF">2002-02-06T11:10:00Z</dcterms:modified>
  <cp:revision>4</cp:revision>
  <dc:subject/>
  <dc:title>Requerimento  n</dc:title>
</cp:coreProperties>
</file>