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Nº 24 , DE 2002</w:t>
      </w:r>
    </w:p>
    <w:p>
      <w:pPr>
        <w:pStyle w:val="Textosimples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56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Autoriza o Poder Executivo a criar pro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           </w:t>
      </w:r>
      <w:r>
        <w:rPr>
          <w:sz w:val="22"/>
        </w:rPr>
        <w:t>grama de atendimento a casos de aborto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em função de estupros, por ordem judi –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cial ou, quando há risco    à   vida da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mulher, por recomendação  médica,    na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rede pública de hospitais do Estado.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firstLine="708"/>
        <w:jc w:val="both"/>
        <w:rPr>
          <w:sz w:val="22"/>
        </w:rPr>
      </w:pPr>
      <w:r>
        <w:rPr>
          <w:sz w:val="22"/>
        </w:rPr>
        <w:tab/>
        <w:tab/>
        <w:t>A Assembléia Legislativa do Estado de São Paulo decreta:</w:t>
      </w:r>
    </w:p>
    <w:p>
      <w:pPr>
        <w:pStyle w:val="Textosimples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rtigo 1º - O Poder Executivo fica autorizado a criar programa de atendimento a casos de aborto em função de estupros, por ordem judicial ou, quando há risco à vida da mulher, por recomendação médica, na rede pública de hospitais do Estado.</w:t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arágrafo único – O Programa oferecerá acompanhamento psicológico, além de todos os exames necessários, especialmente ultra-sonografia.</w:t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rtigo 2º - O Poder Executivo regulamentará esta lei no  prazo de 120 (cento e vinte) dias contados da data de sua publicação.</w:t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rtigo 3º - As despesas decorrentes da execução desta lei correrão à conta de dotações orçamentárias próprias.</w:t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rtigo 4º - Esta lei entra em vigor na data de sua publicação.</w:t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JUSTIFICATIVA</w:t>
        <w:tab/>
        <w:t xml:space="preserve"> </w:t>
      </w:r>
    </w:p>
    <w:p>
      <w:pPr>
        <w:pStyle w:val="Textosimples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709" w:hanging="0"/>
        <w:jc w:val="both"/>
        <w:rPr/>
      </w:pPr>
      <w:r>
        <w:rPr>
          <w:b/>
          <w:sz w:val="22"/>
        </w:rPr>
        <w:tab/>
        <w:tab/>
        <w:tab/>
        <w:tab/>
        <w:tab/>
      </w:r>
      <w:r>
        <w:rPr>
          <w:sz w:val="22"/>
        </w:rPr>
        <w:t>A Organização Mundial de Saúde – OMS considerou o programa de atendimento a casos de aborto desenvolvido pelo Hospital Municipal do Jabaquara como um exemplo de qualidade. Desde a inauguração desse programa, em 1991, foram realizados 188 abortos legais e em nenhum deles houve risco à vida das mulheres envolvidas.</w:t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Diariamente, inúmeras mulheres são vítimas de estupro, muitas das quais terminam com uma gravidez indesejada.</w:t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 demora para o atendimento dessas mulheres só dificulta a situação, que pode resultar no nascimento de uma criança que terá a sua vida marcada em função daquela circunstância, além de muitos outros problemas no seio daquela família.</w:t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ssim, urge que a experiência desenvolvida naquele hospital venha a fazer parte, também, da rede pública de saúde do Estado de São Paulo.</w:t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Dessa maneira, por tratar-se de matéria de grande relevância e interesse público, possuindo elevado teor humanitário, conta-se com a colaboração dos nobres pares para a aprovação de tão importante projeto de lei.</w:t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Sala das Sessões, em</w:t>
      </w:r>
    </w:p>
    <w:p>
      <w:pPr>
        <w:pStyle w:val="Textosimples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Deputado JORGE CARUSO</w:t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Textosimples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36001.8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9:36:00Z</dcterms:created>
  <dc:creator>alesp</dc:creator>
  <dc:description/>
  <dc:language>en-US</dc:language>
  <cp:lastModifiedBy>alesp</cp:lastModifiedBy>
  <dcterms:modified xsi:type="dcterms:W3CDTF">2002-02-07T20:09:00Z</dcterms:modified>
  <cp:revision>4</cp:revision>
  <dc:subject/>
  <dc:title>PROJETO DE LEI Nº         , DE 2002</dc:title>
</cp:coreProperties>
</file>