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EQUERIMENTO N.º 29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URU</w:t>
      </w:r>
      <w:r>
        <w:rPr>
          <w:sz w:val="27"/>
        </w:rPr>
        <w:t>, pelo aniversário do Município, comemorado no último dia 01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Anteriormente denominado Santo Antônio do Uru, o nome foi abreviado quando tornou-se Sede de Municípi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ua denominação deve-se ao fato da existência de muitos pássaros dessa espécie na Regi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</w:t>
      </w:r>
      <w:r>
        <w:rPr>
          <w:sz w:val="27"/>
        </w:rPr>
        <w:t xml:space="preserve">Honra-nos, nesta data comemorativa, trazer nosso abraço e votos de um feliz aniversário a todos e a cada um desses habitantes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/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  <w:r>
        <w:rPr>
          <w:sz w:val="27"/>
        </w:rPr>
        <w:t xml:space="preserve">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255009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55:00Z</dcterms:created>
  <dc:creator>alesp</dc:creator>
  <dc:description/>
  <dc:language>en-US</dc:language>
  <cp:lastModifiedBy>ALESP</cp:lastModifiedBy>
  <dcterms:modified xsi:type="dcterms:W3CDTF">2002-02-07T12:45:00Z</dcterms:modified>
  <cp:revision>4</cp:revision>
  <dc:subject/>
  <dc:title>                                               REQUERIMENTO N</dc:title>
</cp:coreProperties>
</file>