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 35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OREBI</w:t>
      </w:r>
      <w:r>
        <w:rPr>
          <w:sz w:val="27"/>
        </w:rPr>
        <w:t>, pelo aniversário do Município, comemorado no último dia 0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A Lei Nº 6645, de 09 de janeiro de 1990, criou o Município de Borebi, cuja denominação provém do tupi- guarani e significa  "Repouso das Antas".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Sinto-me honrado por vir, nesta oportunidade, congratular-me com toda a sua simpática e hospitaleira população de Borebi, e a sua Administração \municipal, pela passagem de mias uma aniversári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2020084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02:00Z</dcterms:created>
  <dc:creator>alesp</dc:creator>
  <dc:description/>
  <dc:language>en-US</dc:language>
  <cp:lastModifiedBy>ALESP</cp:lastModifiedBy>
  <dcterms:modified xsi:type="dcterms:W3CDTF">2002-02-07T12:50:00Z</dcterms:modified>
  <cp:revision>4</cp:revision>
  <dc:subject/>
  <dc:title>                                                 REQUERIMENTO N</dc:title>
</cp:coreProperties>
</file>