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44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O Município de Itajú, que significa "pedra pontuda", comemorou mais uma aniversário, com uma extensa programação festiva organizada pela sua Administração Municipal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Honra-me homenagear sua população e sua Administração Municipal, que muito vêm contribuindo para seu progresso, apresentando, pois, votos de congratulações desta Casa por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24008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24:00Z</dcterms:created>
  <dc:creator>alesp</dc:creator>
  <dc:description/>
  <dc:language>en-US</dc:language>
  <cp:lastModifiedBy>ALESP</cp:lastModifiedBy>
  <dcterms:modified xsi:type="dcterms:W3CDTF">2002-02-07T12:56:00Z</dcterms:modified>
  <cp:revision>4</cp:revision>
  <dc:subject/>
  <dc:title>                                                  REQUERIMENTO N</dc:title>
</cp:coreProperties>
</file>