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7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O RIO PARD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Joaquim Manoel de Andrade, bem como outros mineiros, construíram a capela de São Pedro e ajudaram a povoar a região. Foi erguida uma cruz às margens do Rio Pardo, e o povoado passou a ser chamado de Santa Cruz do Rio Pardo, em alusão ao nome popular que se dava a antiga capela de São Pedr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Venho, nesta oportunidade e por este meio, congratular-me com toda a população e com sua Administração Municipal, pela passagem de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330088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3:00Z</dcterms:created>
  <dc:creator>alesp</dc:creator>
  <dc:description/>
  <dc:language>en-US</dc:language>
  <cp:lastModifiedBy>ALESP</cp:lastModifiedBy>
  <dcterms:modified xsi:type="dcterms:W3CDTF">2002-02-07T12:57:00Z</dcterms:modified>
  <cp:revision>4</cp:revision>
  <dc:subject/>
  <dc:title>                                                 REQUERIMENTO N</dc:title>
</cp:coreProperties>
</file>