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PROJETO DE LEI N° 01, DE 2002 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>Mensagem nº 8, do Sr. Governador do Estado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São Paulo, 29 de janeiro de 2002 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que dispõe sobre a concessão de subvenção do prêmio de seguro rural e dá outras providências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medida decorre de estudos realizados no âm</w:t>
        <w:softHyphen/>
        <w:t>bito da Secretaria de Agricultura e Abastecimento, encontrando-se plena</w:t>
        <w:softHyphen/>
        <w:t>mente justificada na Exposição de Motivos a mim encaminhada pelo Ti</w:t>
        <w:softHyphen/>
        <w:t>tular da referida Pasta, que faço anexar à presente Mensagem, para conhe</w:t>
        <w:softHyphen/>
        <w:t>cimento dessa ilustre Casa de Leis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Permito-me enfatizar que a proposta tem por ob</w:t>
        <w:softHyphen/>
        <w:t>je</w:t>
        <w:softHyphen/>
        <w:t>tivo massificar o uso do seguro rural, a fim de pulverizar os riscos e, por conseqüência, minimizar o valor do prêmio, ao mesmo tempo em que lhe atribui papel mais relevante, alçando-o de simples instrumento de sal</w:t>
        <w:softHyphen/>
        <w:t>va</w:t>
        <w:softHyphen/>
        <w:t>guarda contra perdas decorrentes de fenômenos naturais adversos à condi</w:t>
        <w:softHyphen/>
        <w:t>ção de verdadeiro mecanismo de política agrícola, capaz de proteger e melhorar a atividade como um todo, sobretudo no segmento do agrone</w:t>
        <w:softHyphen/>
        <w:t>gó</w:t>
        <w:softHyphen/>
        <w:t>cio familiar, por meio da redução de riscos e do incentivo às práticas de cultivo de alta tecnologia, garantida, ademais, a vinculação a programas e projetos de interesse para a economia estadual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sclareço, ademais, que os recursos para a sub</w:t>
        <w:softHyphen/>
        <w:t>ven</w:t>
        <w:softHyphen/>
        <w:t>ção serão financiados pelo Fundo de Expansão da Agropecuária e da Pesca – FEAP, a que se refere a Lei nº 7.964, de 16 de julho de 1992, e suas alterações, diploma que o projeto de lei ora encaminhado modifica naquilo que se tornou necessário para adaptá-lo às novas finalidades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nunciados, dessa forma, os lineamentos gerais de minha iniciativa, que se reveste de inegável interesse público, submeto o assunto a essa egrégia Casa Legislativa, solicitando que a tramitação se faça em regime de urgência, nos termos do artigo 26 da Constituição do Estad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jc w:val="both"/>
        <w:rPr/>
      </w:pPr>
      <w:r>
        <w:rPr/>
        <w:t>A Sua Excelência o Senhor Deputado Celino Cardoso, 1º Vice-Presidente em exercício no cargo de Presidente da As</w:t>
        <w:softHyphen/>
        <w:t>sembléia Legislativa do Estado.</w:t>
      </w:r>
      <w:r>
        <w:br w:type="page"/>
      </w:r>
    </w:p>
    <w:p>
      <w:pPr>
        <w:pStyle w:val="Heading2"/>
        <w:rPr/>
      </w:pPr>
      <w:r>
        <w:rPr/>
        <w:t xml:space="preserve">OF.GSAA/SAA nº 944 /2001 </w:t>
      </w:r>
    </w:p>
    <w:p>
      <w:pPr>
        <w:pStyle w:val="Normal"/>
        <w:jc w:val="right"/>
        <w:rPr/>
      </w:pPr>
      <w:r>
        <w:rPr/>
        <w:t>São Paulo, 27 de setem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Governador,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Governo de São Paulo, de forma efetiva, vem introduzindo modificações nos instrumentos de política agrícola que abrem novas perspectivas para o agronegócio, particularmente aqueles ligados à agricultura familiar. De forma ousada e inovadora o estado vem atacando entraves históricos que bloqueiam o acesso ao financiamento pelos agricultores familia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Fundo de Expansão da Agropecuária e da Pesca – FEAP,  foi  reorganizado como o Banco do Agronegócio Familiar. Essa inovação deu nova abrangência na sua ação ao concentrar seu papel como instrumento de desenvolvimento regional através do suporte financeiro adequado ao agronegócio familiar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trabalho de financiamento como agência de desenvolvimento mostrou-se competente mas faltavam instrumentos que democratizassem o acesso ao crédito. Para contornar as barreiras existentes no sistema  financeiro tradicional Vossa Excelência criou o Fundo de Aval  já em operação.  O modelo, até então vigente,  não cobria adequadamente o risco da produção exercendo pressão sobre a estabilidade econômica das pequenas propriedades. O seguro rural não protegia o produtor adequadamente e tampouco permitia a sua adoção pois seu custo mostrava-se por demais elevad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ra necessário adotar medidas para estimular o acesso ao seguro em condições técnicas adequadas que estabelecesse uma relação positiva entre os produtores e as seguradoras. Como na maioria dos países desenvolvidos, era necessário adotar a política de utilizar o seguro como instrumento de estabilidade das atividades econômicas e sociais da agricultura familiar. O Governo participaria com parte do prêmio, popularizando o seguro. Nessas condições, a maior demanda pelos contratos de seguro reduziria, de forma crescente, o custo do prêm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pós amplos estudos e discussões públicas, foi elaborada Minuta de Projeto de Lei que tenho a honra de submeter à apreciação de Vossa Excelência. O referido projeto disciplinará a concessão de subvenção do prêmio de seguro rural para os agricultores, pecuaristas e pescadores artesanais, bem como cooperativas e associações como objetivo de garantir a produção agropecuária e contribuir para a estabilidade econômica e social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rdial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416" w:firstLine="708"/>
        <w:rPr/>
      </w:pPr>
      <w:r>
        <w:rPr/>
        <w:t>JOÃO CARLOS DE SOUZA MEIRELLES</w:t>
      </w:r>
    </w:p>
    <w:p>
      <w:pPr>
        <w:pStyle w:val="Normal"/>
        <w:ind w:left="1416" w:firstLine="708"/>
        <w:jc w:val="center"/>
        <w:rPr/>
      </w:pPr>
      <w:r>
        <w:rPr/>
        <w:t>Secretário  de Agricultura e</w:t>
      </w:r>
    </w:p>
    <w:p>
      <w:pPr>
        <w:pStyle w:val="Normal"/>
        <w:ind w:left="1416" w:firstLine="708"/>
        <w:jc w:val="center"/>
        <w:rPr/>
      </w:pPr>
      <w:r>
        <w:rPr/>
        <w:t>Abastecimento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Ao Excelentíssimo Senhor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GERALDO ALCKMIN</w:t>
      </w:r>
    </w:p>
    <w:p>
      <w:pPr>
        <w:pStyle w:val="Normal"/>
        <w:spacing w:lineRule="auto" w:line="288"/>
        <w:jc w:val="both"/>
        <w:rPr/>
      </w:pPr>
      <w:r>
        <w:rPr/>
        <w:t>Governador do Estado de São Paulo</w:t>
      </w:r>
    </w:p>
    <w:p>
      <w:pPr>
        <w:pStyle w:val="Normal"/>
        <w:spacing w:lineRule="auto" w:line="288"/>
        <w:jc w:val="both"/>
        <w:rPr/>
      </w:pPr>
      <w:r>
        <w:rPr/>
        <w:t>Palácio dos Bandeirantes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Dispõe sobre a concessão de subvenção do prêmio de seguro rural e dá outras providências.</w:t>
      </w:r>
      <w:r>
        <w:rPr/>
        <w:fldChar w:fldCharType="end"/>
      </w: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o Poder Executivo autorizado a conceder subvenção do prêmio de seguro rural para os agricultores, pecua</w:t>
        <w:softHyphen/>
        <w:t>ristas e pescadores artesanais, bem como suas cooperativas e associações, com objetivo de garantir a produção agropecuária e contribuir para a esta</w:t>
        <w:softHyphen/>
        <w:t>bilidade econômica e social do Esta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Parágrafo único – </w:t>
      </w:r>
      <w:r>
        <w:rPr/>
        <w:t>A subvenção deverá abranger a atividade agropecuária e da pesca artesanal em programas e projetos de interesse da economia estadual definidos pelo Poder Executivo, por de</w:t>
        <w:softHyphen/>
        <w:t>creto, mediante proposta da Secretaria de Agricultura e Abastecimento, nos termos da Lei nº 7.964, de 16 de julho de 1992, e suas alteraçõe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 xml:space="preserve"> Os recursos para a subvenção serão financiados pelo Fundo de Expansão da Agropecuária e da Pesca – FEAP, a que se refere a Lei nº 7.964, de 16 de julho de 1992, e suas alteraçõe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Artigo 3º - </w:t>
      </w:r>
      <w:r>
        <w:rPr/>
        <w:t>O pagamento da subvenção será feito por intermédio das segu</w:t>
        <w:softHyphen/>
        <w:t>radoras que participarem dos programas e projetos referidos no artigo 1º, de acordo com as normas a serem estabelecidas pela Secretaria de Agri</w:t>
        <w:softHyphen/>
        <w:t>cultura e Abastecimento, observadas as condições e os critérios definidos pelo Conselho de Orientação do FEAP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4º - </w:t>
      </w:r>
      <w:r>
        <w:rPr/>
        <w:t>As disposições a seguir relacionadas da Lei nº 7.964, de 16 de julho de 1992, modificada pela Lei nº 9.510, de 20 de março de 1997, e pela Lei nº 10.521, de 29 de março de 2000, ficam alteradas, na seguinte conformidade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 - </w:t>
      </w:r>
      <w:r>
        <w:rPr/>
        <w:t>o § 2º do artigo 3º passa a vigorar com a se</w:t>
        <w:softHyphen/>
        <w:t>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hanging="0"/>
        <w:jc w:val="both"/>
        <w:rPr/>
      </w:pPr>
      <w:r>
        <w:rPr/>
        <w:tab/>
        <w:t>“§ 2º - As subvenções econômicas destinam-se a: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ind w:left="1134" w:hanging="0"/>
        <w:rPr/>
      </w:pPr>
      <w:r>
        <w:rPr/>
        <w:tab/>
        <w:t>1 - agricultores, pecuaristas e pescadores artesa</w:t>
        <w:softHyphen/>
        <w:t xml:space="preserve">nais, assim como as suas cooperativas e associações, envolvidos em programas de interesse da economia estadual, financiados pelo Fundo de Expansão da Agropecuária e da Pesca – FEAP ou por instituições oficiais de crédito; e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ind w:left="1134" w:hanging="0"/>
        <w:rPr/>
      </w:pPr>
      <w:r>
        <w:rPr/>
        <w:tab/>
        <w:t>2 - agricultores, pecuaristas e pescadores artesa</w:t>
        <w:softHyphen/>
        <w:t>nais, assim como a suas cooperativas e associações, envolvidos em pro</w:t>
        <w:softHyphen/>
        <w:t>grama de interesse da economia estadual, que tenham contratado seguro rural com seguradoras que atendam os requi</w:t>
        <w:softHyphen/>
        <w:t>sitos estabelecidos pelo Con</w:t>
        <w:softHyphen/>
        <w:t>selho de Orientação do Fundo.” (NR)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I – </w:t>
      </w:r>
      <w:r>
        <w:rPr/>
        <w:t>o artigo 9º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spacing w:lineRule="auto" w:line="240"/>
        <w:ind w:left="1134" w:hanging="0"/>
        <w:rPr>
          <w:i w:val="false"/>
          <w:i w:val="false"/>
        </w:rPr>
      </w:pPr>
      <w:r>
        <w:rPr>
          <w:i w:val="false"/>
        </w:rPr>
        <w:tab/>
        <w:t>“Artigo 9º - A subvenção econômica somente será concedida se preenchidas as seguintes condições: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ind w:left="1134" w:hanging="0"/>
        <w:jc w:val="both"/>
        <w:rPr/>
      </w:pPr>
      <w:r>
        <w:rPr/>
        <w:tab/>
        <w:t>I –</w:t>
      </w:r>
      <w:r>
        <w:rPr>
          <w:b/>
        </w:rPr>
        <w:t xml:space="preserve"> </w:t>
      </w:r>
      <w:r>
        <w:rPr/>
        <w:t>existência de financiamento junto a institui</w:t>
        <w:softHyphen/>
        <w:t>ção financeira oficial, enquadrado nos programas referidos no parágrafo único do artigo 1º desta lei, dentro dos prazos e perio</w:t>
        <w:softHyphen/>
        <w:t>dicidade das amorti</w:t>
        <w:softHyphen/>
        <w:t>zações estabelecidos pelo Conselho de Orien</w:t>
        <w:softHyphen/>
        <w:t>tação do Fundo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jc w:val="both"/>
        <w:rPr/>
      </w:pPr>
      <w:r>
        <w:rPr/>
        <w:tab/>
        <w:t>II –</w:t>
      </w:r>
      <w:r>
        <w:rPr>
          <w:b/>
        </w:rPr>
        <w:t xml:space="preserve"> </w:t>
      </w:r>
      <w:r>
        <w:rPr/>
        <w:t>existência de apólice ou certificado de se</w:t>
        <w:softHyphen/>
        <w:t>guro rural em nome do produtor rural;</w:t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ind w:left="1134" w:hanging="0"/>
        <w:jc w:val="both"/>
        <w:rPr/>
      </w:pPr>
      <w:r>
        <w:rPr/>
        <w:tab/>
        <w:t>III –</w:t>
      </w:r>
      <w:r>
        <w:rPr>
          <w:b/>
        </w:rPr>
        <w:t xml:space="preserve"> </w:t>
      </w:r>
      <w:r>
        <w:rPr/>
        <w:t>termo de compromisso celebrado entre a Se</w:t>
        <w:softHyphen/>
        <w:t>cretaria de Agricultura e Abastecimento e o mutuário, contendo: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ind w:left="1134" w:hanging="0"/>
        <w:rPr/>
      </w:pPr>
      <w:r>
        <w:rPr/>
        <w:tab/>
        <w:t>a) dados sobre a atividade principal do mutuário, com identificação precisa dos produtos que servirão de base para cálculo do valor da subvenção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hanging="0"/>
        <w:jc w:val="both"/>
        <w:rPr/>
      </w:pPr>
      <w:r>
        <w:rPr/>
        <w:tab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ind w:left="1134" w:hanging="0"/>
        <w:rPr/>
      </w:pPr>
      <w:r>
        <w:rPr/>
        <w:tab/>
        <w:t>b) condições de aplicação dos recursos e obriga</w:t>
        <w:softHyphen/>
        <w:t>toriedade de obser</w:t>
        <w:softHyphen/>
        <w:t>vância das normas técnicas fixadas pela Se</w:t>
        <w:softHyphen/>
        <w:t>cretaria de Agricultura e Abastecimento, para aumento da pro</w:t>
        <w:softHyphen/>
        <w:t>dução e da produtividade e para melhoria da qualidade do pro</w:t>
        <w:softHyphen/>
        <w:t>duto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ind w:left="1134" w:hanging="0"/>
        <w:rPr/>
      </w:pPr>
      <w:r>
        <w:rPr/>
        <w:tab/>
        <w:t>c) autorização para que a entidade administradora do Fundo e a Secretaria de Agricultura e Abastecimento possam fiscalizar a aplicação dos recursos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hanging="0"/>
        <w:jc w:val="both"/>
        <w:rPr/>
      </w:pPr>
      <w:r>
        <w:rPr/>
        <w:tab/>
        <w:t>d) previsão de multa e de vencimento antecipado do débito, com perda da subvenção por descumprimento das condições ou normas fixadas, bem como de obstáculos ao exame da aplicação dos recursos.” (NR)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II – </w:t>
      </w:r>
      <w:r>
        <w:rPr/>
        <w:t>o artigo 10 fica acrescido do inciso VI, com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spacing w:lineRule="auto" w:line="240"/>
        <w:ind w:left="1134" w:hanging="0"/>
        <w:rPr>
          <w:i w:val="false"/>
          <w:i w:val="false"/>
        </w:rPr>
      </w:pPr>
      <w:r>
        <w:rPr>
          <w:i w:val="false"/>
        </w:rPr>
        <w:tab/>
        <w:t>“VI – a percentual do valor do prêmio de seguro rural a ser estabelecido pelo Conselho de Orientação do Fundo.”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5º - </w:t>
      </w:r>
      <w:r>
        <w:rPr/>
        <w:t>Esta lei entra em vigor em 1º de ja</w:t>
        <w:softHyphen/>
        <w:t>neiro de 2002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1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8"/>
          <w:tab w:val="left" w:pos="2552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843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7484" w:leader="none"/>
      </w:tabs>
      <w:jc w:val="both"/>
      <w:rPr/>
    </w:pPr>
    <w:r>
      <w:rPr/>
      <w:tab/>
    </w:r>
    <w:r>
      <w:rPr>
        <w:b/>
      </w:rPr>
      <w:t>São Paulo, 29 de janeiro de 2002</w:t>
    </w:r>
  </w:p>
  <w:p>
    <w:pPr>
      <w:pStyle w:val="Normal"/>
      <w:tabs>
        <w:tab w:val="clear" w:pos="708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  <w:t>A-nº 8/200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84" w:leader="none"/>
      </w:tabs>
      <w:jc w:val="center"/>
    </w:pPr>
    <w:rPr>
      <w:b/>
      <w:spacing w:val="10"/>
      <w:sz w:val="26"/>
      <w:lang w:eastAsia="pt-BR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  <w:lang w:eastAsia="pt-BR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exact" w:line="240"/>
      <w:ind w:left="3402" w:firstLine="851"/>
      <w:jc w:val="both"/>
    </w:pPr>
    <w:rPr>
      <w:i/>
      <w:spacing w:val="10"/>
      <w:sz w:val="2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8:50:00Z</dcterms:created>
  <dc:creator>mmolina</dc:creator>
  <dc:description/>
  <dc:language>en-US</dc:language>
  <cp:lastModifiedBy>Alesp</cp:lastModifiedBy>
  <dcterms:modified xsi:type="dcterms:W3CDTF">2002-02-04T18:50:00Z</dcterms:modified>
  <cp:revision>2</cp:revision>
  <dc:subject/>
  <dc:title>São Paulo, 29 de janeiro de 2002 </dc:title>
</cp:coreProperties>
</file>