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PROJETO DE LEI Nº 10, 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MENSAGEM  Nº 12 DO GOVERNADOR DO ESTAD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2"/>
        <w:gridCol w:w="5443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spacing w:lineRule="atLeast" w:line="360"/>
              <w:ind w:left="567" w:hanging="0"/>
              <w:jc w:val="both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drawing>
                <wp:inline distT="0" distB="0" distL="0" distR="0">
                  <wp:extent cx="72072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BINETE DO GOVERNADO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</w:t>
            </w:r>
            <w:r>
              <w:rPr>
                <w:b/>
                <w:sz w:val="16"/>
              </w:rPr>
              <w:t>DO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ESTADO DE SÃO PAULO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43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São Paulo, 4 de fevereiro de 2002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A-nº 12/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dispõe sobre o cadastramento de usuários de telefones celula</w:t>
        <w:softHyphen/>
        <w:t>res pré-pagos e dá providências correlatas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o disciplinar a organização dos serviços de teleco</w:t>
        <w:softHyphen/>
        <w:t>municações, a Lei federal nº 9.472, de 16 de julho de 1997, estabelece, entre seus princípios fundamentais, o dever do Poder Público de garantir o acesso em condições adequadas a toda a população, bem como o dever do usuário de utili</w:t>
        <w:softHyphen/>
        <w:t>zar adequadamente os serviços, equipamentos e redes de telecomunicações (ar</w:t>
        <w:softHyphen/>
        <w:t>tigos 2º, I, e 4º, I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>Assim, a disseminação do uso de telefones celulares pré-pagos, em virtude das características próprias desse sistema, como instru</w:t>
        <w:softHyphen/>
        <w:t>mento para a prática de delitos, não pode mais ser admitida pelo Poder Pú</w:t>
        <w:softHyphen/>
        <w:t>blic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Nessa perspectiva, cabe ao Estado, no exercício de seu poder de polícia, mais especificamente, no caso, no campo da segurança pú</w:t>
        <w:softHyphen/>
        <w:t>blica, adotar regras que assegurem seja atendida a função social da propriedade, aliás, princípio constitucional que igualmente informa a organização do serviço de telecomunicações (Lei nº 9.472/97, artigo 5º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>Trata-se, pois, de criar mecanismos capazes de coibir o uso inadequado de telefones celulares pré-pagos,  sem  desfigurar  essa impor</w:t>
        <w:softHyphen/>
        <w:t xml:space="preserve">tante modalidade de serviço, tampouco onerar, indevidamente, seus milhares de usuários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>O cadastramento dos usuários desses equipamentos pelos próprios prestadores de serviço e seus credenciados, na forma ora pro</w:t>
        <w:softHyphen/>
        <w:t>posta, cumpre os objetivos supramencionados, exigindo, a espécie, lei em sen</w:t>
        <w:softHyphen/>
        <w:t>tido formal, por força do disposto no artigo 5º, II, da Magna Cart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xpostas, assim, em linhas gerais, as razões da inicia</w:t>
        <w:softHyphen/>
        <w:t>tiva, que se reveste de inegável interesse público, submeto o assunto a essa ilustre Casa de Leis, solicitando que a tramitação se faça em regime de urgên</w:t>
        <w:softHyphen/>
        <w:t>cia, nos termos do artigo 26 da Constituição Estadu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Dispõe sobre o cadastramento de usuários de telefones celulares pré-pagos e dá providências correlat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/>
        <w:t>Incumbe aos prestadores de serviço de te</w:t>
        <w:softHyphen/>
        <w:t xml:space="preserve">lecomunicações na modalidade pré-paga, em operação no território do Estado, manter cadastro de usuários.  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º -</w:t>
      </w:r>
      <w:r>
        <w:rPr/>
        <w:t xml:space="preserve"> O cadastro referido no "caput", além do nome e endereço completos, deverá conte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 -</w:t>
      </w:r>
      <w:r>
        <w:rPr/>
        <w:t xml:space="preserve"> no caso de pessoa física, o número do docu</w:t>
        <w:softHyphen/>
        <w:t>mento de identidade ou o número de registro no respectivo cadastro do Ministério da Fazend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2 -</w:t>
      </w:r>
      <w:r>
        <w:rPr/>
        <w:t xml:space="preserve"> no caso de pessoa jurídica, o número de re</w:t>
        <w:softHyphen/>
        <w:t>gistro no respectivo cadastro do Ministério da Fazend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3 –</w:t>
      </w:r>
      <w:r>
        <w:rPr/>
        <w:t xml:space="preserve"> o registro da informação a que se refere o ar</w:t>
        <w:softHyphen/>
        <w:t>tigo 2°, inciso II, quando for o cas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2º -</w:t>
      </w:r>
      <w:r>
        <w:rPr/>
        <w:t xml:space="preserve"> Os atuais usuários deverão ser convocados para fornecimento dos dados necessários ao atendimento do disposto neste artigo, no prazo de 90 (noventa) dias, prorrogável a critério do Poder Exe</w:t>
        <w:softHyphen/>
        <w:t>cutiv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§ 3º - </w:t>
      </w:r>
      <w:r>
        <w:rPr/>
        <w:t>Os dados constantes do cadastro deverão ser imediatamente disponibilizados para atender solicitação da autoridade judici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4º -</w:t>
      </w:r>
      <w:r>
        <w:rPr/>
        <w:t xml:space="preserve"> O descumprimento do disposto neste artigo su</w:t>
        <w:softHyphen/>
        <w:t>jeitará o infrator à pena de multa de até 10.000 (dez mil) UFESP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s usuários ficam obrigados 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I -</w:t>
      </w:r>
      <w:r>
        <w:rPr/>
        <w:t xml:space="preserve"> atender à convocação a que se refere o § 2º do ar</w:t>
        <w:softHyphen/>
        <w:t>tigo anterior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I –</w:t>
      </w:r>
      <w:r>
        <w:rPr/>
        <w:t xml:space="preserve"> comunicar imediatament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)</w:t>
      </w:r>
      <w:r>
        <w:rPr/>
        <w:t xml:space="preserve"> o roubo, furto ou extravio de aparelhos ao prestador de serviços ou seus credenciado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b) </w:t>
      </w:r>
      <w:r>
        <w:rPr/>
        <w:t>a transferência de titularidade do aparelh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qualquer alteração das informações cadastra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Parágrafo único – </w:t>
      </w:r>
      <w:r>
        <w:rPr/>
        <w:t>O usuário que deixar de aten</w:t>
        <w:softHyphen/>
        <w:t>der ao disposto neste artigo ficará sujeito às seguintes penalidades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 -</w:t>
      </w:r>
      <w:r>
        <w:rPr/>
        <w:t xml:space="preserve"> multa de até 10 (dez) UFESP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 –</w:t>
      </w:r>
      <w:r>
        <w:rPr/>
        <w:t xml:space="preserve"> bloqueio do sinal, nas hipóteses dos incisos I e II, alíneas “a” e “b”, por caracterizarem má utilização do aparelh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rtigo 3º</w:t>
      </w:r>
      <w:r>
        <w:rPr/>
        <w:t xml:space="preserve"> - As multas previstas nesta lei serão impos</w:t>
        <w:softHyphen/>
        <w:t>tas pela Secretaria da Segurança Pública, mediante procedimento administra</w:t>
        <w:softHyphen/>
        <w:t>tivo, garantida ampla defesa, considerando-se a natureza, a gra</w:t>
        <w:softHyphen/>
        <w:t>vidade e o pre</w:t>
        <w:softHyphen/>
        <w:t>juízo resultante da inf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Artigo 4º -</w:t>
      </w:r>
      <w:r>
        <w:rPr/>
        <w:t xml:space="preserve"> O produto da arrecadação das multas pre</w:t>
        <w:softHyphen/>
        <w:t>vistas no artigo anterior constituirá receita do Fundo de Incentivo à Segurança Pública - FISP, de que trata a Lei nº 10.328, de 15 de junho de 199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Esta lei entra em vigor na data de sua pu</w:t>
        <w:softHyphen/>
        <w:t>bli</w:t>
        <w:softHyphen/>
        <w:t>ca</w:t>
        <w:softHyphen/>
        <w:t>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marci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0:02:00Z</dcterms:created>
  <dc:creator>DIRETORIA</dc:creator>
  <dc:description/>
  <dc:language>en-US</dc:language>
  <cp:lastModifiedBy>alesp</cp:lastModifiedBy>
  <cp:lastPrinted>2002-02-04T17:59:00Z</cp:lastPrinted>
  <dcterms:modified xsi:type="dcterms:W3CDTF">2002-02-05T16:05:00Z</dcterms:modified>
  <cp:revision>6</cp:revision>
  <dc:subject/>
  <dc:title>Senhor Presidente</dc:title>
</cp:coreProperties>
</file>