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JETO DE LEI Nº 40,   DE 200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Dá denominação a conjunto habitaciona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ab/>
        <w:tab/>
        <w:tab/>
        <w:t xml:space="preserve"> </w:t>
      </w:r>
      <w:r>
        <w:rPr>
          <w:color w:val="000000"/>
          <w:sz w:val="28"/>
        </w:rPr>
        <w:t>A Assembléia Legislativa do Estado de São Paulo decreta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ab/>
        <w:tab/>
        <w:tab/>
        <w:t>Artigo 1º-</w:t>
      </w:r>
      <w:r>
        <w:rPr>
          <w:color w:val="000000"/>
          <w:sz w:val="28"/>
        </w:rPr>
        <w:t xml:space="preserve"> Passa a denominar-se “Antônio Mainente” o conjunto habitacional “Serra Negra B”, no município de Serra Neg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ab/>
        <w:tab/>
        <w:tab/>
        <w:t>Artigo 2º-</w:t>
      </w:r>
      <w:r>
        <w:rPr>
          <w:color w:val="000000"/>
          <w:sz w:val="28"/>
        </w:rPr>
        <w:t xml:space="preserve"> Esta lei entrará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 xml:space="preserve">Há pessoas que, inegavelmente, nascem predestinadas a desempenharem papel de destaque no seio de suas comunidades, Antônio Mainente faz parte desse seleto grup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ab/>
        <w:t>Antônio Mainente transmitiu a seus conterrâneos os valores da sociedade humana e da dignidade, refletidos sempre em suas ações íntegras e idôneas, próprias de alguém que prima pela justiça e pela correção no trato das relações socia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ssim, entendemos justa a merecida homenagem que lhe prestamos através da elaboração do presente projeto de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Sessões, em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DMIR CHEDID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JUSTIFICATIVA (COMPLEME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Antonio Mainente, filho de Fortunato Mainente e Sezira Vacare, ambos italianos de Pádua, nasceu em 21 de abril de 1904, na cidade de Amparo, onde residiu em uma fazenda por toda sua infância e adolescên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127"/>
          <w:tab w:val="left" w:pos="2552" w:leader="none"/>
        </w:tabs>
        <w:rPr/>
      </w:pPr>
      <w:r>
        <w:rPr/>
        <w:t xml:space="preserve">                               </w:t>
      </w:r>
      <w:r>
        <w:rPr/>
        <w:t>Do seu casamento, com a Sra. Antonia Brinque Mainente,  nasceram Benedito Mainente, Garcindo Mainente, Paulino Mainente, José Tarsilio Mainente, Josefina Mainente, Lurdes Mainente e Inês Mainente.</w:t>
      </w:r>
    </w:p>
    <w:p>
      <w:pPr>
        <w:pStyle w:val="TextBody"/>
        <w:tabs>
          <w:tab w:val="clear" w:pos="2127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2127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2127"/>
          <w:tab w:val="left" w:pos="2268" w:leader="none"/>
          <w:tab w:val="left" w:pos="2552" w:leader="none"/>
        </w:tabs>
        <w:rPr/>
      </w:pPr>
      <w:r>
        <w:rPr/>
        <w:t xml:space="preserve">                              </w:t>
      </w:r>
      <w:r>
        <w:rPr/>
        <w:t xml:space="preserve">Mudou-se para Serra Negra em 1922, tendo comprado um sítio no Bairro de Três Barras, local em que residiu por quase 40 anos. Durante esse tempo, com sua simpatia e seu engajamento social, conquistou a confiança, o respeito e a admiração de todos os membros de sua comunidade. </w:t>
      </w:r>
    </w:p>
    <w:p>
      <w:pPr>
        <w:pStyle w:val="TextBody"/>
        <w:tabs>
          <w:tab w:val="clear" w:pos="2127"/>
          <w:tab w:val="left" w:pos="2268" w:leader="none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2127"/>
          <w:tab w:val="left" w:pos="2552" w:leader="none"/>
        </w:tabs>
        <w:rPr/>
      </w:pPr>
      <w:r>
        <w:rPr/>
        <w:t xml:space="preserve">                               </w:t>
      </w:r>
      <w:r>
        <w:rPr/>
        <w:t xml:space="preserve">Em 1960, comprou a chácara Santo Expedito, perto do centro, onde seus familiares até hoje residem. Mais uma vez, Antonio Mainente, em razão das virtudes acima expostas, destacou-se entre seus pares, sendo sempre referência na busca de uma vida digna, caracterizada, principalmente, pela valorização de um espírito de colaboração. </w:t>
      </w:r>
    </w:p>
    <w:p>
      <w:pPr>
        <w:pStyle w:val="TextBody"/>
        <w:tabs>
          <w:tab w:val="clear" w:pos="2127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2127"/>
        </w:tabs>
        <w:rPr/>
      </w:pPr>
      <w:r>
        <w:rPr/>
        <w:t xml:space="preserve">                                </w:t>
      </w:r>
      <w:r>
        <w:rPr/>
        <w:t xml:space="preserve">A notícia de seu óbito, em 15 de fevereiro de 1983, foi recebida com profundo e comovente pesar entre os cidadãos de Serra Negra, para os quais Antonio Mainente continua sendo sinônimo de dedicação e fraternidade. </w:t>
      </w:r>
    </w:p>
    <w:p>
      <w:pPr>
        <w:pStyle w:val="TextBody"/>
        <w:tabs>
          <w:tab w:val="clear" w:pos="2127"/>
          <w:tab w:val="left" w:pos="2552" w:leader="none"/>
        </w:tabs>
        <w:rPr/>
      </w:pPr>
      <w:r>
        <w:rPr/>
      </w:r>
    </w:p>
    <w:p>
      <w:pPr>
        <w:pStyle w:val="Heading2"/>
        <w:rPr/>
      </w:pPr>
      <w:r>
        <w:rPr/>
        <w:t>i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38:00Z</dcterms:created>
  <dc:creator>alesp</dc:creator>
  <dc:description/>
  <dc:language>en-US</dc:language>
  <cp:lastModifiedBy>alesp</cp:lastModifiedBy>
  <cp:lastPrinted>2002-03-12T16:24:00Z</cp:lastPrinted>
  <dcterms:modified xsi:type="dcterms:W3CDTF">2002-03-12T19:38:00Z</dcterms:modified>
  <cp:revision>2</cp:revision>
  <dc:subject/>
  <dc:title>PROJETO DE LEI Nº 40,   DE 2002</dc:title>
</cp:coreProperties>
</file>