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JETO DE LEI Nº  66, DE 2 00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ROÍBE A CRIAÇÃO DE CAMARÕES EM CATIVEIROS, NO ÂMBITO DO ESTADO DE SÃO PAULO, A MENOS DE 200 METROS DA COSTA OU EM ÁREAS DE MANGUEZAIS  E FIXA OUTRAS PROVIDÊNCIAS”</w:t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1º- Fica proibida a criação de camarões em cativeiros, no âmbito do Estado de São Paulo, a menos de 200 metros da costa ou em áreas de mangueza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2º- A criação de camarões em cativeiros só será permitida em sistemas fechados de reciclagem para reaproveitamento do efluent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3º- As despesas decorrentes da aplicação desta lei correrão a conta de dotações orçamentárias próprias da Secretaria de Estado do Meio Ambiente, suplementadas se necessár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4º- O Poder Executivo regulamentará esta lei no prazo de 120(cento e vinte) dias, contados d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5º- Esta lei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ecentes publicações na grande imprensa informam que a atividade de criação de camarões em cativeiros, conhecida como carcinicultura, tem provocado graves prejuízos ambientais em áreas de mangue, no mundo inteir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im tem ocorrido na Tailândia, Filipinas, Equador e Indonésia. Este último país, como medida de controle da atividade, passou a proibir a mesma a menos de 200 metros da cos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oblema termina por atingir o próprio negócio. O prejuízo não é apenas ambiental, mas impede a continuidade da ativida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egundo o biólogo Aristotelino Ferreira, chefe do Departamento de Botânica, Ecologia e Zoologia da Universidade Federal do Rio Grande do Norte( UFRN), entre 1989 e 1999, o setor, na Ásia, perdeu cerca de US$1 bilhão em investimentos, em função da autocontaminação desses viveiros. Do total de fazendas de camarão, na Tailândia, mais da metade fecharam em menos de dez an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maior produtor de camarão cultivado, no Ocidente, o Equador, perdeu cerca de 150 mil hectares de mangue, praticamente metade desse seu ecossistema, nos últimos 30 an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pós uma epidemia viral, conhecida como doença da mancha branca, ocorrida entre as criações equatorianas, mais de 75% das fazendas faliram, segundo o biólogo, especialista em manguezais, Clemente Coelho Júnior, do Instituto Oceanográfico da Universidade de São Paul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 início das atividades, a criação no mangue é vantajosa, pois ocupa-se da água de excelente qualidade para a finalidade, além de contar com as marés para abastecer os viveir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davia, logo o ecossistema se deteriora, com a acumulação de aditivos químicos, pesticidas e antibiótic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solução é afastar das áreas de manguezais a criação e mantê-la confinada em sistemas fechados, com reciclagem para o reaproveitamento dos efluentes. Assim, todo material gerado pela criação é reaproveitado, impedindo a contaminação dos mangu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maneira, contamos com o inestimável apoio de nossos nobres pares para a aprovação de tão importante projeto de lei para o meio ambiente de nosso Esta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 /            /        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/AF/af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0817002.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17:00Z</dcterms:created>
  <dc:creator>alesp</dc:creator>
  <dc:description/>
  <dc:language>en-US</dc:language>
  <cp:lastModifiedBy>Alesp</cp:lastModifiedBy>
  <dcterms:modified xsi:type="dcterms:W3CDTF">2002-02-22T22:30:00Z</dcterms:modified>
  <cp:revision>4</cp:revision>
  <dc:subject/>
  <dc:title>PROJETO DE LEI Nº        , DE 2 002</dc:title>
</cp:coreProperties>
</file>