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º     191              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seja consignado na ata dos trabalhos da Assembléia Legislativa um voto de profundo pesar pelo falecimento do ex- deputado Ruy Silva, ocorrido no dia 3 de fevereiro do corrente ano, na cidade de São Pau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outrossim, que desta manifestação seja dada ciência à família do ilustre extinto, na pessoa de sua esposa Senhora Maria Helena de Oliveira Silv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requerimento visa prestar uma justa homenagem póstuma ao ex-deputado Ruy Silva, falecido em São Paulo, no dia 3 de fevereiro corre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va-se de um grande empresário e que também foi político atuante, tendo prestado relevantes serviços à comun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y Silva foi fundador da primeira destilaria autônoma de álcool do país e um dos criadores do Proalcoo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também pecuarista de grande expressão, especialmente nos Municípios de Teodoro Sampaio, no Estado de São Paulo, e Coxim, no Estado de Mato Grosso do Su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Prefeito Municipal de Assis, no nosso Estado (1964-1966), foi Deputado Estadual (1967-1979), foi Deputado Federal (1980-1984) e também foi Secretário de Esportes e Turismo do Governo do Estado de São Paulo, na gestão do Governador Paulo Egydio Martin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ho do Senhor Antonio Vianna Silva e de Dona Antonia Binatto Silva, falecidos, era casado com Dona Maria Helena de Oliveira Silva, tendo deixado os filhos Antonio Vianna Silva Neto, casado com Dona Bebel Vianna Silva e Jorge Oliveira Silva, além de netos, irmãos e cunhad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y Silva deixa uma grande lacuna para seus parentes, amigos e para todos quantos o conheceram e com ele conviveram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í porque se justifica que esta Casa registre em seus anais o pesar de todo o povo paulista pelo infausto acontecimento que foi a morte de Ruy Silva.</w:t>
      </w:r>
    </w:p>
    <w:p>
      <w:pPr>
        <w:pStyle w:val="Textosimples"/>
        <w:ind w:left="70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149001.496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49:00Z</dcterms:created>
  <dc:creator>ALESP</dc:creator>
  <dc:description/>
  <dc:language>en-US</dc:language>
  <cp:lastModifiedBy>alesp</cp:lastModifiedBy>
  <dcterms:modified xsi:type="dcterms:W3CDTF">2002-02-19T19:53:00Z</dcterms:modified>
  <cp:revision>4</cp:revision>
  <dc:subject/>
  <dc:title>REQUERIMENTO Nº                   , DE 2002</dc:title>
</cp:coreProperties>
</file>