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41 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MOTUC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ua denominação deve-se à existência de moscas conhecidas por esse nome na regiã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Honra-nos parabenizar a brava gente desse valoroso Município pela passagem de mais um aniversário, nos anais desta Casa, o que traduz a admiração e o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160087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16:00Z</dcterms:created>
  <dc:creator>alesp</dc:creator>
  <dc:description/>
  <dc:language>en-US</dc:language>
  <cp:lastModifiedBy>ALESP</cp:lastModifiedBy>
  <dcterms:modified xsi:type="dcterms:W3CDTF">2002-02-07T12:54:00Z</dcterms:modified>
  <cp:revision>4</cp:revision>
  <dc:subject/>
  <dc:title>                                                 REQUERIMENTO N</dc:title>
</cp:coreProperties>
</file>