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REQUERIMENTO Nº 80 , DE </w:t>
      </w:r>
      <w:r>
        <w:rPr>
          <w:rFonts w:cs="Arial" w:ascii="Arial" w:hAnsi="Arial"/>
          <w:sz w:val="28"/>
        </w:rPr>
        <w:t>2002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BURI, pelo transcurso de mais um aniversário de sua Cidade, no próximo dia 25 de janeiro próximo pass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BURI vem, a cada ano, apresentando crescente progresso, graças ao trabalho de sua população e de sua Administração Municipal e contribuindo de forma significativas para o desenvolvimento de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gressista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NABI ABI CHEDID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ÍDER DO P.S.D.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25007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5:00Z</dcterms:created>
  <dc:creator>ALESP</dc:creator>
  <dc:description/>
  <dc:language>en-US</dc:language>
  <cp:lastModifiedBy>ALESP</cp:lastModifiedBy>
  <dcterms:modified xsi:type="dcterms:W3CDTF">2002-02-07T12:43:00Z</dcterms:modified>
  <cp:revision>4</cp:revision>
  <dc:subject/>
  <dc:title>REQUERIMENTO Nº     , DE 2002</dc:title>
</cp:coreProperties>
</file>