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oposta de Emenda n.º.  1, de 2.002,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à Constituição do Estado de São Paulo.</w:t>
      </w:r>
    </w:p>
    <w:p>
      <w:pPr>
        <w:pStyle w:val="Heading7"/>
        <w:jc w:val="both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>Dá nova redação ao artigo 14 da C.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both"/>
        <w:rPr/>
      </w:pPr>
      <w:r>
        <w:rPr/>
        <w:tab/>
        <w:tab/>
      </w:r>
      <w:r>
        <w:rPr>
          <w:sz w:val="24"/>
        </w:rPr>
        <w:t>A Mesa da Assembléia Legislativa do Estado de São Paulo, nos termos do § 3º. do artigo 22 da Constituição do Estado, promulga a seguinte Emenda ao texto constitucion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720" w:firstLine="720"/>
        <w:jc w:val="both"/>
        <w:rPr/>
      </w:pPr>
      <w:r>
        <w:rPr/>
        <w:t>Artigo 1º. – O artigo 14 da Constituição do Estado passa a vigorar com a seguinte redação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4 – Os Deputados são invioláveis, civil e penalmente, por quaisquer de suas opiniões, palavras e votos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§ 1º. – Os Deputados, desde a expedição do diploma, serão submetidos a julgamento perante o Tribunal de Justiça do Estado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§ 2º. – Desde a expedição do diploma, os membros da Assembléia Legislativa não poderão ser presos, salvo em flagrante  de crime inafiançável. Nesse caso, os autos serão remetidos dentro de vinte e quatro horas à Assembléia Legislativa, para que, pelo voto da maioria de seus membros, resolva sobre a prisão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§ 3º. – Recebida a denúncia contra Deputado, por crime ocorrido após a diplomação, o Tribunal de Justiça dará ciência à Assembléia Legislativa que, por iniciativa de partido político nela representado e pelo voto da maioria de seus membros, poderá, até a decisão final, sustar o andamento da ação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§ 4º. -  O pedido de sustação será apreciado pela Assembléia Legislativa no prazo improrrogável de quarenta e cinco dias do seu recebimento pela Mesa Diretora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§ 5º. – A sustação do processo suspende a prescrição, enquanto durar o mandato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§ 6º. – Os Deputados não serão obrigados a testemunhar sobre informações recebidas ou prestadas em razão do exercício do mandato, nem sobre as pessoas que lhe confiaram ou deles receberam informações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§ 7º. – A incorporação às Forças Armadas de Deputados, embora militares e ainda que em tempo de guerra, dependerá de prévia licença da Assembléia Legislativa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§ 8º. – As imunidades de Deputados subsistirão durante o estado de sítio, só podendo ser suspensas mediante o voto de dois terços dos membros da Assembléia Legislativa, nos casos de atos praticados fora do recinto dessa Casa, que sejam incompatíveis com a execução da medida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§ 9º. No exercício do  mandato, o Deputado terá livre acesso às repartições públicas, podendo diligenciar pessoalmente junto aos órgãos da administração direta e indireta, devendo ser atendido pelos respectivos responsáveis, na forma da lei.”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rtigo 2º. – Esta Emenda Constitucional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>Já em 1.999, nos primeiros dias desta legislatura, demonstrando nossa preocupação com a questão da imunidade parlamentar,  apresentávamos proposta de emenda constitucional visando a promover alterações nesse instituto (PEC – 1/99), em absoluta consonância com o texto que, à época, era alvo de estudos e debates no Congresso Nac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o decorrer deste período, algumas modificações àquele texto mostraram-se necessárias, fato que nos obriga, por força do artigo 27, § 1º., da Constituição Federal - que define as prerrogativas parlamentares como matéria de observância obrigatória pelos Estados-membros – a reescrever o artigo 14 da Constituição do Estado, propondo nova emenda constitucional, à luz da nova redação, que se transformou na Emenda Constitucional nº. 35, de 2.001, à Constituição da Repúblic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Trata o referido dispositivo da imunidade parlamentar de prerrogativa do Parlamento. A imunidade parlamentar divide-se em imunidade material e imunidade formal ou processual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A imunidade material,   expressa no “caput” do artigo,   estabelece que “os Deputados são invioláveis por suas opiniões, palavras e votos”. É prerrogativa de natureza institucional, inerente ao Poder Legislativo, como garantia de sua independência. Protege o parlamentar em relação aos atos, palavras, opiniões e votos proferidos no exercício do mandato, ou em função deste. Significa dizer que nestas hipóteses não há crime a ser punido. A imunidade material, como prerrogativa do Parlamento, permanece inalterada no novo texto constitucional. Aliás, a alteração inserida, estende a inviolabilidade para as ações civi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A imunidade formal ou processual alcança todos os outros crimes e consistia na impossibilidade do parlamentar ser processado criminalmente, sem prévia licença da Casa Legislativa a que pertença. A ausência de deliberação sobre o pedido de licença impedia o processo, suspendendo  a prescrição, enquanto durasse o mandato. É exatamente esta norma que,  sofrendo ácidas críticas de vários setores da sociedade, ensejou a presente alteração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O novo texto acaba com a imunidade parlamentar formal unicamente no que se refere aos crimes supostamente cometidos por parlamentares antes da diplomação. Em relação aos eventuais crimes ocorridos durante o exercício do mandato, permite-se também a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imediata instauração e o andamento do processo que prosseguirá, enquanto não for sustado, nos termos e prazo fixados.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A nova sistemática  adotada, que inverte a regra para garantir  imunidade processual ao parlamentar, representa, àqueles que a condenam, um grande avanço, na medida em que exige, em cada caso, decisão da Casa Legislativa para que qualquer parlamentar não seja processado durante a duração do mandato. A omissão e ausência de deliberação não mais evitarão o andamento do process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Submetendo a presente proposta – que singelamente adapta o texto constitucional estadual ao novo artigo 53 da Constituição Federal - à apreciação da Assembléia, contamos com  o imprescindível apoio dos nobres Pares, no sentido de sua rápida aprov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Sala das Sessões, em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ab/>
        <w:tab/>
        <w:t xml:space="preserve">       </w:t>
      </w:r>
      <w:r>
        <w:rPr>
          <w:b/>
          <w:sz w:val="24"/>
        </w:rPr>
        <w:t>Deputado Arnaldo Jardim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AFANASIO JAZADJI – ALDO DEMARCHI – ANTONIO SALIM CURIATI – ARTHUR ALVES PINTO – CAMPOS  MACHADO – CARLOS SAMPAIO – CELSO TANAUI – CESAR CALLEGARI – CLAURY ALVES SILVA (apoiamento) – CONTE LOPES – DIMAS RAMALHO – DUARTE NOGUEIRA – EDSON FERRARINI – ELI CORRÊA FILHO – JOSÉ AUGUSTO – LUIS CARLOS GONDIM – LUIZ GONZAGA VIEIRA – MARIA DO CARMO PIUNTI – MARQUINHO TORTORELLO – PEDRO MORI – RAMIRO MEVES – REYNALDO DE BARROS – ROBERTO MORAIS – RODRIGO GARCIA – SALVADOR KHURIYEH – SIDNEY BERALDO – TEREZINHA DA PAULINA – VANDERLEI MACRIS – VITOR SAPIENZA – WILLIANS RAFAEL – ZUZA ABDUL MASSIH – RICARDO TRÍPOLI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147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1021557004.5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u w:val="single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7:57:00Z</dcterms:created>
  <dc:creator>Alesp</dc:creator>
  <dc:description/>
  <dc:language>en-US</dc:language>
  <cp:lastModifiedBy>alesp</cp:lastModifiedBy>
  <dcterms:modified xsi:type="dcterms:W3CDTF">2002-02-06T19:49:00Z</dcterms:modified>
  <cp:revision>4</cp:revision>
  <dc:subject/>
  <dc:title>Proposta de Emenda n</dc:title>
</cp:coreProperties>
</file>