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.º   57,    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Institui a Frente de Trabalho Estudantil, para a contratação de alunos, em regime de estágio remunerado, nas Escolas Públicas Estaduais do Ensino Médi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1º - Fica instituída a Frente de Trabalho Estudantil, integrada por estabelecimentos do Ensino Público Estadual, que mantém o Ensino Médio, destinada à contratação, em regime de estágio remunerado, de alunos que estiverem cursando o Ensino Médio regular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º - A Frente de Trabalho Estudantil será regulamentada pela Secretaria de Estado da Educação e será implementada através do Plano de Gestão Escolar e pelo Regimento Interno de cada Unidade Escol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2º  - A remuneração do aluno, na Frente de Trabalho Estudantil, não poderá ser inferior ao valor do salário mínimo vigente à época de sua contra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2º - O prazo de contratação será de 12 (doze) meses e a quantidade de vagas, em cada estabelecimento de ensino, corresponderá a até 1% (um por cento) do total de alunos matriculados na Unidade Escolar, sendo que o número de contratações não poderá ser superior a 12 (doze) e nem inferior a 4 (quatro) por escola, num período de 12 (doze) mes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3º - A inscrição deverá ser realizada mediante a apresentação de uma proposta de ação para uma função específ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4º - Os candidatos poderão apresentar propostas de ação nas seguintes funçõ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- Auxiliar de Bibliotec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 - Auxiliar de Almoxarifad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I - Auxiliar de Secretari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V - Monitor de Recreação e Laze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 - Monitor de Informátic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 - Monitor por Área de Conhec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5º - Só poderão ser contratados alunos entre 16 e 19 anos de idade, regularmente matriculados e que freqüentem, assiduamente, o Ensino Médio, na Unidade Escolar, e que apresentem rendimento escolar satisfató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ágrafo Único - A contratação será apreciada pelo Conselho de Escola, ao final de cada bimestr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6º - A carga horária  a ser cumprida pelo aluno deverá ser de 5 horas diárias, distribuídas durante o período diurno, no decorrer do ano le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7º- Caberá aos Conselhos de Escola das Unidades Escola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- decidir acerca das contrataçõe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 - analisar as propostas de ações de candidat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I - entrevistar os candidatos selecionad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V - selecionar os candidatos, respeitando-se alguns critérios básic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 - estabelecer e distribuir as funções, assim como os períod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I - elaborar o regulamento interno específico e zelar pelo seu cumprimento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ágrafo Único - Os casos omissos serão encaminhados ao Conselho de Escola, para apreciação e posterior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8º - A seleção dos candidatos às funções obedecerá, preferencialmente, aos seguintes critérios básic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- carência, através da avaliação sócio-econômic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 - desempenho escola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I - assidu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V - avaliação diagnóstica das habilidade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 - entrevi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9º - Ao final do estágio, os alunos receberão um atestado sobre as atividades desempenhadas na escola, que servirá, para todos os efeitos, como documento de referência de traba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tigo 10 - A Direção das Escolas, juntamente com as Associações de Pais e Mestres - APM, poderão instituir um banco de dados disponibilizando o currículo dos alunos que participaram da Frente de Trabalho Estudantil, com vistas a facilitar a sua inclusão, no mercado de trabalho, de preferência  junto às empresas que estejam instaladas próximas à comunidade local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11 - As empresas privadas poderão participar do projeto, destinando recursos para as Unidades Escolares efetivarem as contrat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12 - As despesas decorrentes da execução desta lei correrão por conta das dotações orçamentárias próprias no orçamento vig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13 -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os acompanhado, com orgulho, os trabalhos realizados pelo Parlamento Jovem Paulista, sobretudo os trabalhos apresentados pelos Deputados do Parlamento Jovem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statamos que os projetos aprimoram-se, a cada realização do Parlamento Jovem, e como reconhecimento destes trabalhos, resolvemos transformar alguns dos projetos selecionados, com as devidas adequações, em projeto de lei oficial desta Deputada, pela importância dos assuntos contidos nos trabalh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propositura em comento traduz a manifestação contida no Projeto de Lei n.º 31, da Deputada Inajara Tathiane de Jesus Carneiro, do Parlamento Jovem 2001, que representou a Escola Estadual Alexandrina Santiago Netto, de Praia Gran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ferido projeto dispõe sobre a Frente de Trabalho Estudantil, autorizando a contratação de alunos para o exercício de funções remuneradas nas Escolas Públicas Estaduais que mantém o Ensino Médio.  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lenamente justificáveis as medidas sugeridas no projeto, à vista das  preocupações ali preconizadas, concernentes à falta de recursos humanos, nas unidades escolares, à dificuldade do jovem inexperiente em ingressar no mercado de trabalho e à ociosidade dos jovens que moram nas periferias de cidades deste Estado, situações agravadas pelo elevado nível de desemprego e conseqüente falta de oportunidades de trabalh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sas são preocupações antigas desta Deputada, que é autora do Projeto de Lei n.º 72, de 2000, que dispõe sobre a autorização ao Poder Público para a concessão de estágio aos alunos regularmente matriculados em cursos de nível superior, no ensino médio profissionalizante, em escolas de educação especial e no supletivo, vinculados ao ensino público ou particular, para a contratação  pela administração direta, indireta, autárquica e fundacional, ou seja, em âmbito bem mais abrang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 entanto, reputamos oportuna a medida sugerida pela Deputada Mirim Inajara  Tathiane de Jesus Carneiro, no sentido de que a Secretaria de Estado da Educação, como órgão integrante da Administração Direta do Estado, dê oportunidade de qualificação profissional, na própria Rede Pública do Ensino Médio do Estado, o que sugerimos, no presente Projeto de Lei, seja promovido com a instituição da Frente de Trabalho Estudantil, para contratação através de estág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lo exposto, contamos com a colaboração e sensibilidade dos nobres pares à aprovação da presente propositura, como reconhecimento ao importante trabalho realizado pela Deputada Mirim Inajara Tathiane de Jesus Carneiro e Escola Estadual Alexandrina Santiago Netto, de Praia Grande, e sua equipe de doc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Sessões, em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MARIÂNGELA DUART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Deputada Estadual - PT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2021942005.38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2:42:00Z</dcterms:created>
  <dc:creator>alesp</dc:creator>
  <dc:description/>
  <dc:language>en-US</dc:language>
  <cp:lastModifiedBy>Alesp</cp:lastModifiedBy>
  <dcterms:modified xsi:type="dcterms:W3CDTF">2002-02-21T20:39:00Z</dcterms:modified>
  <cp:revision>4</cp:revision>
  <dc:subject/>
  <dc:title>Projeto de Lei n</dc:title>
</cp:coreProperties>
</file>