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ROJETO DE LEI Nº  20, DE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820" w:hanging="4820"/>
        <w:jc w:val="both"/>
        <w:rPr/>
      </w:pPr>
      <w:r>
        <w:rPr>
          <w:b/>
          <w:sz w:val="32"/>
        </w:rPr>
        <w:t xml:space="preserve">                                                            </w:t>
      </w:r>
      <w:r>
        <w:rPr>
          <w:b/>
          <w:sz w:val="24"/>
        </w:rPr>
        <w:t>Dispõe sobre o programa Escola Domiciliar para alunos enfermos matriculados na Rede Pública Estadual de Ensino de São Paulo.</w:t>
      </w:r>
    </w:p>
    <w:p>
      <w:pPr>
        <w:pStyle w:val="Normal"/>
        <w:ind w:left="4820" w:hanging="48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A Assembléia Legislativa do Estado de São Paulo decreta 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993" w:hanging="993"/>
        <w:rPr>
          <w:b w:val="false"/>
          <w:b w:val="false"/>
        </w:rPr>
      </w:pPr>
      <w:r>
        <w:rPr>
          <w:b w:val="false"/>
        </w:rPr>
        <w:t>Artigo 1º – Fica estabelecido o Programa Escola Domiciliar para atender alunos enfermos matriculados na Rede Pública Estadual, que por motivo de doença ou incapacidade física comprovada fiquem impedidos de comparecer a aula e prestar exames.</w:t>
      </w:r>
    </w:p>
    <w:p>
      <w:pPr>
        <w:pStyle w:val="TextBody"/>
        <w:ind w:left="993" w:hanging="993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Artigo 2º – O Programa visa atender o aluno que esteja enfermo comprovadamente, tendo o mesmo atendimento tanto em domicílio, quanto em hospital, evitando que o mesmo incorra em repetência. </w:t>
      </w:r>
    </w:p>
    <w:p>
      <w:pPr>
        <w:pStyle w:val="TextBodyIndent"/>
        <w:rPr/>
      </w:pPr>
      <w:r>
        <w:rPr/>
        <w:t xml:space="preserve">              </w:t>
      </w:r>
      <w:r>
        <w:rPr/>
        <w:t>Tanto alunos do ensino fundamental quanto médio, estão inclusos nesta propos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: O atendimento a que se refere este projeto, deverá ser ministrado por voluntários, em comum acordo com o corpo docente da referida escola, sob forma individualizada, com aulas de reforç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º –Poderão compor a equipe de professores,  especialistas em educação, ativos e inativos e voluntários devidamente capacitados sob responsabilidade da direção da esco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4º – Para melhor desempenho do Programa, a escola poderá integrar-se com associações comunitárias, centros sociais de estudo e estágios universitários, bibliotecas e outras entidade afin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5º – As despesas decorrentes da execução desta Lei correrão à conta das dotações próprias, consignadas no orçamento vig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6º – Esta Lei entra em vigor na data de sua publicação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resente propositura visa atender aos alunos que, comprovadamente, estejam impedidos de comparecer às aulas, garantindo assim o atendimento, tanto em domicílio, quanto em hos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ificamos ser alta a evasão escolar após uma situação de doença, quando o aluno fica impedido de ir às aulas por um período mais longo. Esta evasão incide diretamente na baixa qualificação do indivíduo, tornando-o incapacitado para competir no mercado de trabalho, que atualmente exige alto grau de qualif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direito do acesso às escolas da rede pública nesses casos é previsto nos artigos 239 da Constituição Estadual e  205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m, oferecendo condições favoráveis para que jovens e crianças prossigam seus estudos, certamente teremos uma sociedade melhor no Fut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32" w:firstLine="708"/>
        <w:rPr>
          <w:b w:val="false"/>
          <w:b w:val="false"/>
        </w:rPr>
      </w:pPr>
      <w:r>
        <w:rPr>
          <w:b w:val="false"/>
        </w:rPr>
        <w:t>Sala das Sessões, e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                </w:t>
      </w:r>
      <w:r>
        <w:rPr/>
        <w:t>PEDRO MOR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</w:t>
        <w:tab/>
        <w:tab/>
        <w:t xml:space="preserve"> Deputado Estadua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Vice-Líder do PS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B/cem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2021922002.1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1:22:00Z</dcterms:created>
  <dc:creator>alesp</dc:creator>
  <dc:description/>
  <dc:language>en-US</dc:language>
  <cp:lastModifiedBy>Alesp</cp:lastModifiedBy>
  <dcterms:modified xsi:type="dcterms:W3CDTF">2002-02-06T20:55:00Z</dcterms:modified>
  <cp:revision>4</cp:revision>
  <dc:subject/>
  <dc:title>PROJETO DE LEI Nº         DE 2002</dc:title>
</cp:coreProperties>
</file>