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27,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3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 xml:space="preserve">São Paulo, 6 de fevereiro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 à elevada delibera</w:t>
        <w:softHyphen/>
        <w:t>ção dessa nobre Assembléia, por intermédio de Vossa Excelência, o in</w:t>
        <w:softHyphen/>
        <w:t>cluso projeto de lei que cria cargos no Quadro Docente da Universidade Estadual de Campinas – UNICAMP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em causa, resultante de estudos pro</w:t>
        <w:softHyphen/>
        <w:t>movidos pela Secretaria da Ciência, Tecnologia e Desenvolvimento Eco</w:t>
        <w:softHyphen/>
        <w:t>nômico e pela Secretaria do Governo e Gestão Estratégica, decorre de proposta formulada pela citada instituição de ensino, tendo sido previa</w:t>
        <w:softHyphen/>
        <w:t>mente analisada e aprovada pelo respectivo Conselho Universitár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, segundo salientado na justificativa a mim apresentada, de providência necessária para propiciar a continuidade dos trabalhos realizados e bem assim a manutenção da qualidade das ati</w:t>
        <w:softHyphen/>
        <w:t>vidades de ensino, pesquisa e extensão, desenvolvidas pelo conceituado estabelecimento universitário, presente a necessidade de atendimento às demandas hoje existent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Nessa perspectiva, pois, é que se propõe a cria</w:t>
        <w:softHyphen/>
        <w:t>ção, na Parte Permanente do Quadro Docente da Universidade, de 690 cargos de Professor Doutor, e de 230 cargos de Professor Titular, que se</w:t>
        <w:softHyphen/>
        <w:t>rão providos, consoante determina a Constituição da República, por con</w:t>
        <w:softHyphen/>
        <w:t>curso público de provas e títul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Paralelamente, propõe-se, ainda, a alteração da denominação de cargos de Professor Assistente, para compatibilizar a de</w:t>
        <w:softHyphen/>
        <w:t>signação dos cargos iniciais da carreira docente com o disposto no De</w:t>
        <w:softHyphen/>
        <w:t>creto nº 36.723, de 7 de maio de 1993, e com a Deliberação CONSU 15/2000, do Conselho Universitário, que alteraram os Estatutos e o Regi</w:t>
        <w:softHyphen/>
        <w:t>mento Geral da Universidade Estadual de Campinas, cabendo anotar, por fim, que as despesas resultantes da me</w:t>
        <w:softHyphen/>
        <w:t>dida correrão à conta das dotações próprias consignadas no orçamento da aludida Univers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xpostas, em linhas gerais, as razões determi</w:t>
        <w:softHyphen/>
        <w:t>nantes da proposta legislativa que ora submeto à apreciação dessa egrégia Casa de Leis, reitero a Vossa Excelência os protestos de minha alta consi</w:t>
        <w:softHyphen/>
        <w:t>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Cria cargos no Quadro Docente da Universidade Estadual de Campinas – UNICAMP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m criados, na Parte Permanente  do Quadro Docente da Universidade Estadual de Campinas – UNICAMP, os seguintes cargos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690 (seiscentos e noventa) cargos de Profes</w:t>
        <w:softHyphen/>
        <w:t>sor Doutor, referência MS-3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230 (duzentos e trinta) cargos de Professor Titular, referência MS-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s cargos de Professor Assistente, re</w:t>
        <w:softHyphen/>
        <w:t>ferência MS-2, criados pelo Decreto nº 23.647, de 10 de julho de 1985, fi</w:t>
        <w:softHyphen/>
        <w:t>cam com a denominação alterada para Professor Doutor, referência MS</w:t>
        <w:noBreakHyphen/>
        <w:t>3, na seguinte conformida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os que se encontravam vagos em 8 de maio de 1993, a partir desta data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</w:t>
        <w:softHyphen/>
        <w:t xml:space="preserve">- </w:t>
      </w:r>
      <w:r>
        <w:rPr/>
        <w:t>os demais, na data das respectivas vacânc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despesas resultantes da aplicação desta lei correrão à conta das dotações próprias consignadas no orçamento da Universidade Estadual de Campinas – UNICAMP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 6 de fevereiro de 2002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3/200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29:00Z</dcterms:created>
  <dc:creator>Ass. Tecnico Legislativa</dc:creator>
  <dc:description/>
  <dc:language>en-US</dc:language>
  <cp:lastModifiedBy>mmolina</cp:lastModifiedBy>
  <cp:lastPrinted>2002-01-31T09:43:00Z</cp:lastPrinted>
  <dcterms:modified xsi:type="dcterms:W3CDTF">2002-02-08T16:29:00Z</dcterms:modified>
  <cp:revision>2</cp:revision>
  <dc:subject>criação de cargos na saúde</dc:subject>
  <dc:title>Mensagem</dc:title>
</cp:coreProperties>
</file>