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RIMENTO Nº    04     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nos termos regimentais, seja consignado na ata dos trabalhos da Assembléia Legislativa do Estado de São Paulo um voto de congratulações com a diretoria e o conselho da Ordem dos Advogados do Brasil, Secção de São Paulo, no ensejo da passagem do 70º aniversário de sua fundação, comemorado em 22 de janeiro do corrente a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outrossim, que desta manifestação seja dada ciência ao Dr Carlos Miguel Castex Aidar, Digníssimo Presidente da OAB-Secção de São Paulo- e, por seu intermédio aos demais Diretores e Conselheiros dessa entidade, na Praça da Sé, 385, Centro, CEP 01001-902, em São Paulo- Capit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dada em 22 de janeiro de 1932, a Ordem dos Advogados do Brasil, Secção de São Paulo, comemora, no corrente, o seu septuagésimo aniversário de funda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ata é significativa para todos nós, porquanto trata-se de uma entidade que vem prestando relevantes serviços à comunidade deste Estado, uma vez que sua participação nos fatos e eventos da vida dos paulistas é marca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 dúvida, é por todos reconhecido que a Ordem dos Advogados do Brasil- Secção de São Paulo- tem uma história de lutas e de vitórias na defesa da cidadania, da liberdade, dos direitos humanos, pugnando contra o arbítrio e as agressões que se possam cometer contra a sociedade em geral e as pessoas em particula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longo desses 70 anos, a OAB -SP contou com advogados brilhantes, portadores de cultura jurídica invejável, muitos dos quais pertenceram à sua diretoria e conselho, dignificando a entidade pelos seus gestos de bravura, repulsa e competência com que se houveram em defesa da ordem jurídica, da Constituição e da aplicação das le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je, a OAB-SP se mostra pujante e dinâmica e propícia aos seus associados uma série de serviços, os quais não só servem para aprimorar o exercício da advocacia, como também lhes assegura melhores condições de participar da vida política, social e econômica do Paí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isso, a comemoração dos setenta anos de fundação da OAB- SP é uma grata efeméride para todos os paulistas e merece registro nesta Casa, em reconhecimento por sua atuação marcante neste Est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tual direção da entidade é integrada pelos senhores doutores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os Miguel Castex Aidar- Presidente, Orlando Maluf Haddad- Vice-Presidente, Valter Usso- ,Secretário Geral , Eunice Aparecida de Jesus Prudente - Secretário Geral Adjunto, e Vitorino Francisco Antunes Neto- Tesoureiro, os quais, ao lado dos sessenta integrantes do conselho, merecem o nosso elogio pela maneira brilhante com que atuam no comando dessa institui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1021223002.1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23:00Z</dcterms:created>
  <dc:creator>ALESP</dc:creator>
  <dc:description/>
  <dc:language>en-US</dc:language>
  <cp:lastModifiedBy>ALESP</cp:lastModifiedBy>
  <cp:lastPrinted>2002-01-31T12:23:00Z</cp:lastPrinted>
  <dcterms:modified xsi:type="dcterms:W3CDTF">2002-02-05T10:08:00Z</dcterms:modified>
  <cp:revision>5</cp:revision>
  <dc:subject/>
  <dc:title>REQUERIMENTO Nº                  , DE 2002</dc:title>
</cp:coreProperties>
</file>