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JETO DE LEI COMPLEMENTAR Nº 03, DE 2002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DER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Ofício G-616/DEMA 3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SSO COJ-1201/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ão Paulo, 13 de dezembro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Tenho a honra de encaminhar a Vossa Excelência, para apreciação por parte dos ilustres integrantes dessa Augusta Assembléia Legislativa, o incluso Projeto de lei Complementar que dispõe sobre a alteração no enquadramento de cargos do Quadro da Secretaria do Segundo Tribunal de Alçada Civi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Aproveito a oportunidade para renovar a Vossa Excelência os meus protestos de estima e considera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Marcio Martins Bonil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 do Tribunal de Justiç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utado Walter Feld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D. Presidente da Assembléia Legisl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. Pedro Alvares Cabral, nº 201 – Ibirapu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P :  04097-9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ÃO PAU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JETO DE LEI COMPLEMENTAR Nº ______ DE ______ DE 2001.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ispõe sobre a alteração de enquadramento de classes de cargos do Quadro da Secretaria do Segundo Tribunal de Alçada Civil e dá outras providências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 GOVERNADOR DO ESTADO DE SÃO PAULO: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2694"/>
        <w:jc w:val="both"/>
        <w:rPr>
          <w:sz w:val="24"/>
          <w:lang w:val="en-US"/>
        </w:rPr>
      </w:pPr>
      <w:r>
        <w:rPr>
          <w:sz w:val="24"/>
          <w:lang w:val="en-US"/>
        </w:rPr>
        <w:t>Faço saber que a Assembléia Legislativa decreta e eu promulgo a seguinte lei complementar:</w:t>
      </w:r>
    </w:p>
    <w:p>
      <w:pPr>
        <w:pStyle w:val="Normal"/>
        <w:spacing w:lineRule="auto" w:line="360"/>
        <w:ind w:firstLine="269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lang w:val="en-US"/>
        </w:rPr>
        <w:t xml:space="preserve">Artigo 1º </w:t>
      </w:r>
      <w:r>
        <w:rPr>
          <w:sz w:val="24"/>
          <w:lang w:val="en-US"/>
        </w:rPr>
        <w:t>- Fica alterado o disposto no inciso II do artigo 1º da Lei Complementar nº 886, de 08 de dezembro de 2000, nas alíneas abaixo relacionadas, passando a vigorar com a seguinte redação:</w:t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b/>
          <w:sz w:val="24"/>
          <w:lang w:val="en-US"/>
        </w:rPr>
        <w:t>c)</w:t>
      </w:r>
      <w:r>
        <w:rPr>
          <w:sz w:val="24"/>
          <w:lang w:val="en-US"/>
        </w:rPr>
        <w:t xml:space="preserve"> 2 (dois) de Assistente Social Judiciário, Escala de Vencimentos Nível Universitário, Referência “2”;</w:t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b/>
          <w:sz w:val="24"/>
          <w:lang w:val="en-US"/>
        </w:rPr>
        <w:t>n)</w:t>
      </w:r>
      <w:r>
        <w:rPr>
          <w:sz w:val="24"/>
          <w:lang w:val="en-US"/>
        </w:rPr>
        <w:t xml:space="preserve"> 2 (dois) de Psicólogo Judiciário, Escala de Vencimentos Nível Universitário, Referência “2”.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lang w:val="en-US"/>
        </w:rPr>
        <w:t>Artigo 2º</w:t>
      </w:r>
      <w:r>
        <w:rPr>
          <w:sz w:val="24"/>
          <w:lang w:val="en-US"/>
        </w:rPr>
        <w:t xml:space="preserve"> - As despesas decorrentes da execução desta lei complementar correrão à conta das dotações próprias consignadas no orçamento vigente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lang w:val="en-US"/>
        </w:rPr>
        <w:t>Artigo 3º</w:t>
      </w:r>
      <w:r>
        <w:rPr>
          <w:sz w:val="24"/>
          <w:lang w:val="en-US"/>
        </w:rPr>
        <w:t xml:space="preserve"> - Esta lei complementar entrará em vigor na data de sua publicação, retroagindo seus efeitos a 09 de dezembro de 2000.</w:t>
      </w:r>
    </w:p>
    <w:p>
      <w:pPr>
        <w:pStyle w:val="Normal"/>
        <w:spacing w:lineRule="auto" w:line="360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2694"/>
        <w:jc w:val="both"/>
        <w:rPr>
          <w:sz w:val="24"/>
          <w:lang w:val="en-US"/>
        </w:rPr>
      </w:pPr>
      <w:r>
        <w:rPr>
          <w:sz w:val="24"/>
          <w:lang w:val="en-US"/>
        </w:rPr>
        <w:t>Palácio dos Bandeirantes, _______ de ___________ de 2001</w:t>
      </w:r>
    </w:p>
    <w:p>
      <w:pPr>
        <w:pStyle w:val="Normal"/>
        <w:spacing w:lineRule="auto" w:line="360"/>
        <w:ind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31" w:firstLine="2552"/>
        <w:jc w:val="both"/>
        <w:rPr>
          <w:sz w:val="24"/>
        </w:rPr>
      </w:pPr>
      <w:r>
        <w:rPr>
          <w:sz w:val="24"/>
        </w:rPr>
        <w:t>O presente Projeto de Lei Complementar visa alterar, para fim de regularizar enquadramento funcional, as alíneas “c” e “n” do inciso II do artigo 1º da Lei Complementar nº 886/2000.</w:t>
      </w:r>
    </w:p>
    <w:p>
      <w:pPr>
        <w:pStyle w:val="Normal"/>
        <w:spacing w:lineRule="auto" w:line="360"/>
        <w:ind w:right="731" w:firstLine="2552"/>
        <w:jc w:val="both"/>
        <w:rPr>
          <w:sz w:val="24"/>
        </w:rPr>
      </w:pPr>
      <w:r>
        <w:rPr>
          <w:sz w:val="24"/>
        </w:rPr>
        <w:t>A alteração justifica-se pelo fato de os cargos de “Psicólogo Judiciário” e “Assistente Social Judiciário”, criados por referida lei complementar, terem sido por ela enquadrados na Escala de Vencimentos Nível Universitário, Estrutura de Vencimentos II, Referência “1”, da Lei Complementar nº 840/97, com jornada de trabalho de 30 (trinta) horas semanais.</w:t>
      </w:r>
    </w:p>
    <w:p>
      <w:pPr>
        <w:pStyle w:val="Normal"/>
        <w:spacing w:lineRule="auto" w:line="360"/>
        <w:ind w:right="731" w:firstLine="2552"/>
        <w:jc w:val="both"/>
        <w:rPr>
          <w:sz w:val="24"/>
        </w:rPr>
      </w:pPr>
      <w:r>
        <w:rPr>
          <w:sz w:val="24"/>
        </w:rPr>
        <w:t>Tal enquadramento, no entanto, é diferente daquele aplicável aos Tribunais do Estado (em que a jornada desses servidores é de 40 horas semanais), enquadramento este último fundado na Lei Complementar nº 715/93, cujos princípios a Lei Complementar nº 886/00 deverá observar, sobretudo para manter equiparação dos cargos das diversas Cortes de Justiça.</w:t>
      </w:r>
    </w:p>
    <w:p>
      <w:pPr>
        <w:pStyle w:val="Normal"/>
        <w:spacing w:lineRule="auto" w:line="360"/>
        <w:ind w:right="731" w:firstLine="2552"/>
        <w:jc w:val="both"/>
        <w:rPr>
          <w:sz w:val="24"/>
        </w:rPr>
      </w:pPr>
      <w:r>
        <w:rPr>
          <w:sz w:val="24"/>
        </w:rPr>
        <w:t>Daí o presente Projeto de Lei Complementar, com que se busca, corrigindo a norma, uniformizar procedimentos administrativos e assegurar tratamento igualitário entre os funcionários/servidores do Poder Judiciário.</w:t>
      </w:r>
    </w:p>
    <w:p>
      <w:pPr>
        <w:pStyle w:val="Normal"/>
        <w:spacing w:lineRule="auto" w:line="360"/>
        <w:ind w:right="731" w:firstLine="2552"/>
        <w:jc w:val="both"/>
        <w:rPr>
          <w:sz w:val="24"/>
        </w:rPr>
      </w:pPr>
      <w:r>
        <w:rPr>
          <w:sz w:val="24"/>
        </w:rPr>
        <w:t>Por fim, este Projeto, uma vez transformado em Lei Complementar, não implicará aumento de despesa. Como disposto no artigo 5º da Lei Complementar nº 886/2000, as despesas resultantes de sua execução correrão à conta das dotações atribuídas ao Segundo Tribunal de Alçada Civil.</w:t>
      </w:r>
    </w:p>
    <w:p>
      <w:pPr>
        <w:pStyle w:val="Normal"/>
        <w:spacing w:lineRule="auto" w:line="360"/>
        <w:ind w:right="731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8:00Z</dcterms:created>
  <dc:creator>mmolina</dc:creator>
  <dc:description/>
  <dc:language>en-US</dc:language>
  <cp:lastModifiedBy>mmolina</cp:lastModifiedBy>
  <dcterms:modified xsi:type="dcterms:W3CDTF">2002-02-14T16:18:00Z</dcterms:modified>
  <cp:revision>2</cp:revision>
  <dc:subject/>
  <dc:title>PODER JUDICIÁRIO</dc:title>
</cp:coreProperties>
</file>