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46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1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São Paulo, 15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alienar, mediante venda, precedida de certame licitatório e por preço não inferior ao da avaliação, na forma da lei, imóvel com 5.407,72m², situado na Capital, na Rua Sansão Alves dos Santos esquina com a Rua Irmã Gabriela, no bairro do Ibirapue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terreno será desmembrado de área maior de 10.040m² pertencente ao Estado, daí porque a proposta prevê que as me</w:t>
        <w:softHyphen/>
        <w:t>didas necessárias à regularização formal do negócio jurídico são de res</w:t>
        <w:softHyphen/>
        <w:t>ponsabilidade da Fazenda Estadual. Ressalto que a aludida área abriga os prédios da 96ª Delegacia de Polícia e do Instituto Médico Legal – IM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Vale ainda assinalar que a gleba remanescente de 5.407,72m² está situada em local privilegiado, nas proximidades da Ave</w:t>
        <w:softHyphen/>
        <w:t>nida Engenheiro Luiz Carlos Berrini que, durante a última década, vem sendo ocupada por empreendimentos comerciais de alto padr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nte o exposto, e considerando que tal área não está sendo utilizada, concluiu-se, após a oitiva dos órgãos envolvidos, pela conveniência da sua venda que, aliás, conta com a aprovação do Con</w:t>
        <w:softHyphen/>
        <w:t>selho do Patrimônio Imobiliário, responsável pela formulação da política estadual n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 os motivos determinantes de minha iniciativa, submeto o assunto à deliberação dessa Casa de Leis, fazendo juntar os documentos necessários à instrução da propos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venda precedida de certame licitatório e por preço não inferior ao da avaliação, o imóvel que especifica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nar, mediante venda, precedida de certame licitatório e por preço não inferior ao da avaliação, na forma da lei, imóvel com área de 5.407,72m², situado na Capital, na Rua Sansão Alves dos Santos esquina com a Rua Irmã Gabriela, no bairro do Ibirapue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terreno de que trata o artigo ante</w:t>
        <w:softHyphen/>
        <w:t>rior é parte de área maior de 10.040m² pertencente à Fazenda do Es</w:t>
        <w:softHyphen/>
        <w:t>tado, objeto da Matrícula nº 30.928, Livro nº 2, do 15º Registro de Imó</w:t>
        <w:softHyphen/>
        <w:t xml:space="preserve">veis da Capital e está devidamente caracterizado nos laudos de avaliação de fls.79/85 e 94 e na Planta nº 06.676/A de fls. 86 do Processo nº 103.262/91-PPI/PGE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A Fazenda do Estado adotará as me</w:t>
        <w:softHyphen/>
        <w:t xml:space="preserve">didas necessárias ao atendimento dos objetivos desta lei, em especial as pertinentes à regularização dos documentos cadastrais e imobiliários, em decorrência do desmembramento da área maio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2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45:00Z</dcterms:created>
  <dc:creator>ATL</dc:creator>
  <dc:description/>
  <dc:language>en-US</dc:language>
  <cp:lastModifiedBy>alesp</cp:lastModifiedBy>
  <cp:lastPrinted>2002-02-05T14:51:00Z</cp:lastPrinted>
  <dcterms:modified xsi:type="dcterms:W3CDTF">2002-02-18T20:45:00Z</dcterms:modified>
  <cp:revision>2</cp:revision>
  <dc:subject>criação de cargos na saúde</dc:subject>
  <dc:title>Mensagem</dc:title>
</cp:coreProperties>
</file>